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240" w:after="6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نز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 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يسم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تنز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05</w:t>
      </w:r>
      <w:r>
        <w:rPr>
          <w:rFonts w:cs="Simplified Arabic"/>
          <w:b/>
          <w:bCs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rtl w:val="true"/>
          <w:lang w:bidi="ar-JO"/>
        </w:rPr>
        <w:t>ويعم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شر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ري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س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كل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با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ا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ث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د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ص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ن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ري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ارة</w:t>
      </w:r>
      <w:r>
        <w:rPr>
          <w:rFonts w:cs="Simplified Arabic"/>
          <w:b/>
          <w:bCs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rFonts w:cs="Simplified Arabic"/>
          <w:b/>
          <w:bCs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ام</w:t>
      </w:r>
      <w:r>
        <w:rPr>
          <w:rFonts w:cs="Simplified Arabic"/>
          <w:b/>
          <w:bCs/>
          <w:rtl w:val="true"/>
          <w:lang w:bidi="ar-JO"/>
        </w:rPr>
        <w:tab/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 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ح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ط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ظ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وائل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rtl w:val="true"/>
          <w:lang w:bidi="ar-JO"/>
        </w:rPr>
        <w:t>طبيع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متميز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عي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يقر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واطئ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اح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ا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اط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راث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يقرر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rtl w:val="true"/>
          <w:lang w:bidi="ar-JO"/>
        </w:rPr>
        <w:t>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نز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ط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الا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قر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ما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تض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ا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ئ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ميز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د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انقرا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حت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م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اص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لض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اف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ظ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صة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شخ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ش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راء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نس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عت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اري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ار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ان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م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اف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فع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ث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ر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ق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ش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فق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ض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لغ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ش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مس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اطن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حول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خري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لك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ا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ستعمال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ا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جمو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بات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حيو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ئ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6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يولوج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يدرولوج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وا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ث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د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7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يولوج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هيدرولوج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8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ح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ث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رت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ق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ا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ي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 </w:t>
      </w:r>
      <w:r>
        <w:rPr>
          <w:rFonts w:cs="Simplified Arabic"/>
          <w:b/>
          <w:bCs/>
          <w:lang w:bidi="ar-JO"/>
        </w:rPr>
        <w:t>9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قتصا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جتما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10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جراء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م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طر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مارس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واصفا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11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ل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خر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طل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قتض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بي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ش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و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ل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نش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رف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صيا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ي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تخا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اس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شا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4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عد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نس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ت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وص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ج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صو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فق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دم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br/>
      </w: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5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فصي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جا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نص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ع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جل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ق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تخا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اس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شا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جاو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لا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قر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سن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ؤو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نفيذ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لمخت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ب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ي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ض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قد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وصف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فصيل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2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قي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كون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3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حد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هد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جراء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نفيذ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عد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از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قدي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مو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وا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5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ست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ا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وال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ي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6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نظ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7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تنظ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يا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ئ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  </w:t>
      </w:r>
      <w:r>
        <w:rPr>
          <w:rFonts w:cs="Simplified Arabic"/>
          <w:b/>
          <w:bCs/>
          <w:lang w:bidi="ar-JO"/>
        </w:rPr>
        <w:t>8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ا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عم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شار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جت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6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تقو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نسي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ع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تنس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شر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ئج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ملا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ا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ملو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ا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خل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صح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اض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خد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راضي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عا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هد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م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خ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د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7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ت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م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بد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د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تا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اجراء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وج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فظ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نفاق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تعل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صد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اع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شر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عتب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ئ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حي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بات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يو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م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ه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ن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احت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علان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م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ا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نظ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م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حماي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دار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و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عل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صد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9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اع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شر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ح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خ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قي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نشط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دو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غل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وار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اف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ه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خت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نز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ق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شرو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ح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وج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عل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صدر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هذ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غ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rtl w:val="true"/>
          <w:lang w:bidi="ar-JO"/>
        </w:rPr>
        <w:t>المادة</w:t>
      </w:r>
      <w:r>
        <w:rPr>
          <w:rStyle w:val="StrongEmphasis"/>
          <w:rtl w:val="true"/>
          <w:lang w:bidi="ar-JO"/>
        </w:rPr>
        <w:t xml:space="preserve"> </w:t>
      </w:r>
      <w:r>
        <w:rPr>
          <w:rStyle w:val="StrongEmphasis"/>
          <w:rFonts w:cs="Simplified Arabic"/>
          <w:lang w:bidi="ar-JO"/>
        </w:rPr>
        <w:t>10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JO"/>
        </w:rPr>
        <w:t>يص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ز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علي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از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تنفيذ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حك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ذ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شروط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انش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مي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بيع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تنزه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ط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دار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راقبت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سائ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ؤ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تعل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ها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21:00Z</dcterms:created>
  <dc:creator>alaa</dc:creator>
  <dc:description/>
  <dc:language>en-US</dc:language>
  <cp:lastModifiedBy>DELL_PC</cp:lastModifiedBy>
  <dcterms:modified xsi:type="dcterms:W3CDTF">2018-09-02T10:21:00Z</dcterms:modified>
  <cp:revision>2</cp:revision>
  <dc:subject/>
  <dc:title/>
</cp:coreProperties>
</file>