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nl-BE"/>
        </w:rPr>
      </w:pPr>
      <w:r>
        <w:rPr>
          <w:rFonts w:cs="Arial" w:ascii="Arial" w:hAnsi="Arial"/>
          <w:sz w:val="20"/>
          <w:szCs w:val="20"/>
          <w:lang w:val="nl-BE"/>
        </w:rPr>
        <w:t xml:space="preserve">Waarde genodigden, sprekers, dames en heren, </w:t>
      </w:r>
    </w:p>
    <w:p>
      <w:pPr>
        <w:pStyle w:val="Normal"/>
        <w:spacing w:lineRule="auto" w:line="360"/>
        <w:rPr/>
      </w:pPr>
      <w:r>
        <w:rPr>
          <w:rFonts w:cs="Arial" w:ascii="Arial" w:hAnsi="Arial"/>
          <w:sz w:val="20"/>
          <w:szCs w:val="20"/>
          <w:lang w:val="nl-BE"/>
        </w:rPr>
        <w:t>Het Koninklijk Belgisch Instituut voor Natuurwetenschappen heet u van harte welkom op dit evenement, dat we samen met onze partners organiseren ter gelegenheid van de 20</w:t>
      </w:r>
      <w:r>
        <w:rPr>
          <w:rFonts w:cs="Arial" w:ascii="Arial" w:hAnsi="Arial"/>
          <w:sz w:val="20"/>
          <w:szCs w:val="20"/>
          <w:vertAlign w:val="superscript"/>
          <w:lang w:val="nl-BE"/>
        </w:rPr>
        <w:t>e</w:t>
      </w:r>
      <w:r>
        <w:rPr>
          <w:rFonts w:cs="Arial" w:ascii="Arial" w:hAnsi="Arial"/>
          <w:sz w:val="20"/>
          <w:szCs w:val="20"/>
          <w:lang w:val="nl-BE"/>
        </w:rPr>
        <w:t xml:space="preserve"> verjaardag van de ratificatie door alle betrokken Belgische parlementen van het Verdrag inzake biologische diversiteit. Ik moet voor jullie, die reeds zeer betrokken zijn, nauwelijks het belang van dit Verdrag in herinnering brengen. Ik zou enkel benadrukken dat de vaders van de drie verdragen die in 1992 in Rio ondertekend werden, visionair waren: door duidelijk klimaat, verwoestijning en biodiversiteit te verbinden anticipeerden ze meerdere van de uitdagingen waar me momenteel mee geconfronteerd worden, om een manier die men zich tot nauwelijks een generatie terug niet kon voorstellen. </w:t>
      </w:r>
    </w:p>
    <w:p>
      <w:pPr>
        <w:pStyle w:val="Normal"/>
        <w:spacing w:lineRule="auto" w:line="360"/>
        <w:rPr>
          <w:rFonts w:ascii="Arial" w:hAnsi="Arial" w:cs="Arial"/>
          <w:sz w:val="20"/>
          <w:szCs w:val="20"/>
          <w:lang w:val="nl-BE"/>
        </w:rPr>
      </w:pPr>
      <w:r>
        <w:rPr>
          <w:rFonts w:cs="Arial" w:ascii="Arial" w:hAnsi="Arial"/>
          <w:sz w:val="20"/>
          <w:szCs w:val="20"/>
          <w:lang w:val="nl-BE"/>
        </w:rPr>
        <w:t>Zonder hier al te diep te willen ingaan op de geschiedenis van het verdrag in België – hier hoort u straks meer over van dr Van Goethem - wil ik enkel vermelden dat wij verleden jaar al een 20</w:t>
      </w:r>
      <w:r>
        <w:rPr>
          <w:rFonts w:cs="Arial" w:ascii="Arial" w:hAnsi="Arial"/>
          <w:sz w:val="20"/>
          <w:szCs w:val="20"/>
          <w:vertAlign w:val="superscript"/>
          <w:lang w:val="nl-BE"/>
        </w:rPr>
        <w:t>e</w:t>
      </w:r>
      <w:r>
        <w:rPr>
          <w:rFonts w:cs="Arial" w:ascii="Arial" w:hAnsi="Arial"/>
          <w:sz w:val="20"/>
          <w:szCs w:val="20"/>
          <w:lang w:val="nl-BE"/>
        </w:rPr>
        <w:t xml:space="preserve"> verjaardag vierden, namelijk die van de aanduiding van het KBIN als nationaal knooppunt voor het Verdrag. Dat een wetenschappelijk instituut deze taak toevertrouwd kreeg is eerder uitzonderlijk, en getuigt van de originaliteit van de oplossingen waarmee België dikwijls op de proppen komt. Ik ben ervan overtuigd dat het onze wetenschappelijke expertise in combinatie met onze politieke neutraliteit en, hoop ik, 21 jaar van goede en loyale dienstverlening zijn waarop onze geloofwaardigheid hierin gebaseerd is. </w:t>
      </w:r>
    </w:p>
    <w:p>
      <w:pPr>
        <w:pStyle w:val="Normal"/>
        <w:spacing w:lineRule="auto" w:line="360"/>
        <w:rPr>
          <w:rFonts w:ascii="Arial" w:hAnsi="Arial" w:cs="Arial"/>
          <w:sz w:val="20"/>
          <w:szCs w:val="20"/>
          <w:lang w:val="nl-BE"/>
        </w:rPr>
      </w:pPr>
      <w:r>
        <w:rPr>
          <w:rFonts w:cs="Arial" w:ascii="Arial" w:hAnsi="Arial"/>
          <w:sz w:val="20"/>
          <w:szCs w:val="20"/>
          <w:lang w:val="nl-BE"/>
        </w:rPr>
        <w:t xml:space="preserve">Dit evenement kijkt niet enkel terug op 20 jaar geschiedenis, maar, belangrijker zelfs, kijkt naar de toekomst. De bescherming en het duurzaam gebruik van de biodiversiteit wordt steeds belangrijker doordat de druk van de mens op de ecosystemen steeds toeneemt, en door nieuwe uitdagingen en bedreigingen, zoals klimaatverandering. Het wordt bovendien steeds duidelijker dat, naast wetenschap, een ondersteuning door de maatschappij en de burger onontbeerlijk zijn om een draagvlak te creëren voor het beleid en acties. We zijn dan ook bijzonder trots op het succes van de wedstrijd “1001 ideeën - red de biodiversiteit”, waarvoor we meer dan 250 waardevolle inzendingen ontvingen. De meest originele daarvan krijgen later vandaag hun prijs overhandigd. </w:t>
      </w:r>
    </w:p>
    <w:p>
      <w:pPr>
        <w:pStyle w:val="Normal"/>
        <w:spacing w:lineRule="auto" w:line="360"/>
        <w:rPr/>
      </w:pPr>
      <w:r>
        <w:rPr>
          <w:rFonts w:cs="Arial" w:ascii="Arial" w:hAnsi="Arial"/>
          <w:sz w:val="20"/>
          <w:szCs w:val="20"/>
          <w:lang w:val="nl-BE"/>
        </w:rPr>
        <w:t xml:space="preserve">Net zoals van u allen vandaag een engagement wordt gevraagd om meer te doen om de biodiversiteit te beschermen, engageert ook het instituut zich! Uiteraard dragen zowel ons onderzoek, onze expertise, onze tentoonstellingen en onze educatieve activiteiten hiertoe bij. Maar meer nog, proberen we achter de schermen onze missies op een ecologisch verantwoordelijke manier uit te voeren. Onze nieuwe EMAS certificatie en ons Ecoteam zijn hiervan getuige. </w:t>
      </w:r>
    </w:p>
    <w:p>
      <w:pPr>
        <w:pStyle w:val="Normal"/>
        <w:spacing w:lineRule="auto" w:line="360"/>
        <w:rPr/>
      </w:pPr>
      <w:r>
        <w:rPr>
          <w:rFonts w:cs="Arial" w:ascii="Arial" w:hAnsi="Arial"/>
          <w:sz w:val="20"/>
          <w:szCs w:val="20"/>
          <w:lang w:val="nl-BE"/>
        </w:rPr>
        <w:t xml:space="preserve">Om de biodiversiteit in de toekomst te beschermen is overleg en, voornamelijk, actie nodig! Ik hoop dat de discussie van vandaag daar constructief toe bijdraagt, en dat deze dag 1001 roepingen tot ambassadeur voor de biodiversiteit uitlokt. Hiervoor geef ik dan het </w:t>
      </w:r>
      <w:bookmarkStart w:id="0" w:name="_GoBack"/>
      <w:bookmarkEnd w:id="0"/>
      <w:r>
        <w:rPr>
          <w:rFonts w:cs="Arial" w:ascii="Arial" w:hAnsi="Arial"/>
          <w:sz w:val="20"/>
          <w:szCs w:val="20"/>
          <w:lang w:val="nl-BE"/>
        </w:rPr>
        <w:t>woord aan Han Renard en Sara De Paduwa, die ons meteen na afloop van haar radioprogramma zal komen vervoegen. Zij zullen deze dag in goede banen leide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eastAsia="Arial" w:cs="Arial" w:ascii="Arial" w:hAnsi="Arial"/>
          <w:sz w:val="20"/>
          <w:szCs w:val="20"/>
          <w:lang w:val="nl-NL"/>
        </w:rPr>
        <w:t xml:space="preserve">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fr-FR"/>
        </w:rPr>
      </w:pPr>
      <w:r>
        <w:rPr>
          <w:rFonts w:cs="Arial" w:ascii="Arial" w:hAnsi="Arial"/>
          <w:sz w:val="20"/>
          <w:szCs w:val="20"/>
          <w:lang w:val="fr-FR"/>
        </w:rPr>
        <w:t>Chers invités, chers orateurs, Mesdames et Messieurs,</w:t>
      </w:r>
    </w:p>
    <w:p>
      <w:pPr>
        <w:pStyle w:val="Normal"/>
        <w:spacing w:lineRule="auto" w:line="360"/>
        <w:rPr/>
      </w:pPr>
      <w:r>
        <w:rPr>
          <w:rFonts w:cs="Arial" w:ascii="Arial" w:hAnsi="Arial"/>
          <w:sz w:val="20"/>
          <w:szCs w:val="20"/>
          <w:lang w:val="fr-FR"/>
        </w:rPr>
        <w:t>L’Institut royal des sciences naturelles de Belgique vous souhaite chaleureusement la bienvenue à cet événement, que nous organisons avec tous nos partenaires à l’occasion du 20</w:t>
      </w:r>
      <w:r>
        <w:rPr>
          <w:rFonts w:cs="Arial" w:ascii="Arial" w:hAnsi="Arial"/>
          <w:sz w:val="20"/>
          <w:szCs w:val="20"/>
          <w:vertAlign w:val="superscript"/>
          <w:lang w:val="fr-FR"/>
        </w:rPr>
        <w:t>ème</w:t>
      </w:r>
      <w:r>
        <w:rPr>
          <w:rFonts w:cs="Arial" w:ascii="Arial" w:hAnsi="Arial"/>
          <w:sz w:val="20"/>
          <w:szCs w:val="20"/>
          <w:lang w:val="fr-FR"/>
        </w:rPr>
        <w:t xml:space="preserve"> anniversaire de la ratification par tous les parlements belges concernés de la Convention sur la Diversité Biologique, Je ne vais pas souligner devant vous, qui êtes déjà tous fortement impliqués, l’importance de cette Convention. Je soulignerai simplement que les pères des trois conventions signées à Rio en 1992 étaient visionnaires : en liant clairement le climat, la désertification et la biodiversité ils anticipaient plusieurs des défis actuels d’une manière que l’on n’imaginait pas à l’époque, il y a à peine plus d’une génération. </w:t>
      </w:r>
    </w:p>
    <w:p>
      <w:pPr>
        <w:pStyle w:val="Normal"/>
        <w:spacing w:lineRule="auto" w:line="360"/>
        <w:rPr/>
      </w:pPr>
      <w:r>
        <w:rPr>
          <w:rFonts w:cs="Arial" w:ascii="Arial" w:hAnsi="Arial"/>
          <w:sz w:val="20"/>
          <w:szCs w:val="20"/>
          <w:lang w:val="fr-FR"/>
        </w:rPr>
        <w:t>Sans vouloir entrer ici trop en détail dans l’histoire de la Convention en Belgique – vous entendrez bientôt à ce propos Mr van Goethem – je voudrais simplement rappeler que nous avons fêté déjà l’an dernier un 20</w:t>
      </w:r>
      <w:r>
        <w:rPr>
          <w:rFonts w:cs="Arial" w:ascii="Arial" w:hAnsi="Arial"/>
          <w:sz w:val="20"/>
          <w:szCs w:val="20"/>
          <w:vertAlign w:val="superscript"/>
          <w:lang w:val="fr-FR"/>
        </w:rPr>
        <w:t>ème</w:t>
      </w:r>
      <w:r>
        <w:rPr>
          <w:rFonts w:cs="Arial" w:ascii="Arial" w:hAnsi="Arial"/>
          <w:sz w:val="20"/>
          <w:szCs w:val="20"/>
          <w:lang w:val="fr-FR"/>
        </w:rPr>
        <w:t xml:space="preserve"> anniversaire, celui de la désignation de l’IRSNB comme Point Focal National pour la Convention. Qu’une institution scientifique se voie confier une telle mission est tout à fait exceptionnel et témoigne bien des solutions originales que la Belgique sait souvent apporter. Je pense qu’ici c’est notre apport scientifique ajoutée à notre neutralité politique – et aussi j’espère, 21 ans de bons et loyaux services – qui nous valent cette crédibilité. </w:t>
      </w:r>
    </w:p>
    <w:p>
      <w:pPr>
        <w:pStyle w:val="Normal"/>
        <w:spacing w:lineRule="auto" w:line="360"/>
        <w:rPr>
          <w:rFonts w:ascii="Arial" w:hAnsi="Arial" w:cs="Arial"/>
          <w:sz w:val="20"/>
          <w:szCs w:val="20"/>
          <w:lang w:val="fr-FR"/>
        </w:rPr>
      </w:pPr>
      <w:r>
        <w:rPr>
          <w:rFonts w:cs="Arial" w:ascii="Arial" w:hAnsi="Arial"/>
          <w:sz w:val="20"/>
          <w:szCs w:val="20"/>
          <w:lang w:val="fr-FR"/>
        </w:rPr>
        <w:t xml:space="preserve">L’événement d’aujourd’hui ne se retourne pas seulement sur 20 ans d’histoire, mais, bien plus important, il regarde vers l’avenir. La protection et l’utilisation durable de la biodiversité croissent en importance à mesure que la pression humaine sur les écosystèmes augmente, et du fait de nouveaux défis et menaces, notamment le changement climatique. Il devient de plus en plus évident que, au-delà de l’apport scientifique, le concours de la société, des citoyens, est indispensable pour soutenir, voire définir les politiques et les actions. Nous sommes donc particulièrement fiers du succès du concours « 1001 idées – sauvez la biodiversité », pour lequel nous avons reçu plus de 250 envois d’excellente qualité. Les plus imaginatifs d’entre eux recevront un prix un peu plus tard aujourd’hui. </w:t>
      </w:r>
    </w:p>
    <w:p>
      <w:pPr>
        <w:pStyle w:val="Normal"/>
        <w:spacing w:lineRule="auto" w:line="360"/>
        <w:rPr>
          <w:rFonts w:ascii="Arial" w:hAnsi="Arial" w:cs="Arial"/>
          <w:sz w:val="20"/>
          <w:szCs w:val="20"/>
          <w:lang w:val="fr-FR"/>
        </w:rPr>
      </w:pPr>
      <w:r>
        <w:rPr>
          <w:rFonts w:cs="Arial" w:ascii="Arial" w:hAnsi="Arial"/>
          <w:sz w:val="20"/>
          <w:szCs w:val="20"/>
          <w:lang w:val="fr-FR"/>
        </w:rPr>
        <w:t xml:space="preserve">Aujourd’hui chacun doit s’engager pour en faire plus pour protéger la biodiversité : de la même manière, l’Institut s’engage aussi ! Bien sûr, notre recherche, notre expertise, nos expositions et nos activités éducatives y contribuent. Mais au-delà, dans les coulisses, nous cherchons à remplir nos missions de manière écologiquement responsable. Notre nouvelle certification EMAS ainsi que notre dynamique Ecoteam en sont les témoins. </w:t>
      </w:r>
    </w:p>
    <w:p>
      <w:pPr>
        <w:pStyle w:val="Normal"/>
        <w:spacing w:lineRule="auto" w:line="360"/>
        <w:rPr>
          <w:rFonts w:ascii="Arial" w:hAnsi="Arial" w:cs="Arial"/>
          <w:sz w:val="20"/>
          <w:szCs w:val="20"/>
          <w:lang w:val="fr-FR"/>
        </w:rPr>
      </w:pPr>
      <w:r>
        <w:rPr>
          <w:rFonts w:cs="Arial" w:ascii="Arial" w:hAnsi="Arial"/>
          <w:sz w:val="20"/>
          <w:szCs w:val="20"/>
          <w:lang w:val="fr-FR"/>
        </w:rPr>
        <w:t xml:space="preserve">Pour protéger la biodiversité dans le futur, la concertation et surtout l’action sont nécessaires ! J’espère que la discussion d’aujourd’hui va y contribuer utilement, et que cette journée suscitera 1001 vocations d’ambassadeurs de la biodiversité. Dans cet espoir, je donne la parole à Han Renard et Sara De Paduwa, qui nous rejoindra à la fin de son émission de radio. Ils vont guider cette journée et nous aider à la mener à bon port.  </w:t>
      </w:r>
    </w:p>
    <w:p>
      <w:pPr>
        <w:pStyle w:val="Normal"/>
        <w:spacing w:lineRule="auto" w:line="360" w:before="0" w:after="160"/>
        <w:rPr>
          <w:rFonts w:ascii="Comic Sans MS" w:hAnsi="Comic Sans MS" w:cs="Comic Sans MS"/>
          <w:sz w:val="24"/>
          <w:szCs w:val="24"/>
          <w:lang w:val="fr-FR"/>
        </w:rPr>
      </w:pPr>
      <w:r>
        <w:rPr>
          <w:rFonts w:cs="Comic Sans MS" w:ascii="Comic Sans MS" w:hAnsi="Comic Sans MS"/>
          <w:sz w:val="24"/>
          <w:szCs w:val="24"/>
          <w:lang w:val="fr-F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03:00Z</dcterms:created>
  <dc:creator>Hendrik Segers</dc:creator>
  <dc:description/>
  <dc:language>en-US</dc:language>
  <cp:lastModifiedBy>mschlesser</cp:lastModifiedBy>
  <cp:lastPrinted>2016-05-19T17:01:00Z</cp:lastPrinted>
  <dcterms:modified xsi:type="dcterms:W3CDTF">2016-05-20T15:03:00Z</dcterms:modified>
  <cp:revision>2</cp:revision>
  <dc:subject/>
  <dc:title/>
</cp:coreProperties>
</file>