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kern w:val="0"/>
          <w:sz w:val="30"/>
          <w:szCs w:val="30"/>
          <w:lang w:val="en-GB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  <w:lang w:val="en-GB"/>
        </w:rPr>
        <w:t>Openbare raadpleging - Biodiversiteit 2020 : Actualisering van de Belgische Nationale Biodiversiteitsstrategie 2006-2016</w:t>
      </w:r>
    </w:p>
    <w:p>
      <w:pPr>
        <w:pStyle w:val="Normal"/>
        <w:spacing w:before="60" w:after="15"/>
        <w:ind w:left="180" w:right="60" w:hanging="0"/>
        <w:jc w:val="center"/>
        <w:rPr>
          <w:b/>
          <w:b/>
          <w:bCs/>
          <w:color w:val="000000"/>
          <w:sz w:val="20"/>
          <w:szCs w:val="20"/>
          <w:lang w:val="nl-NL"/>
        </w:rPr>
      </w:pPr>
      <w:r>
        <w:rPr>
          <w:b/>
          <w:bCs/>
          <w:color w:val="000000"/>
          <w:sz w:val="30"/>
          <w:szCs w:val="30"/>
          <w:lang w:val="nl-NL"/>
        </w:rPr>
        <w:t xml:space="preserve"> </w:t>
      </w:r>
      <w:r>
        <w:rPr>
          <w:b/>
          <w:bCs/>
          <w:color w:val="000000"/>
          <w:sz w:val="20"/>
          <w:szCs w:val="20"/>
          <w:lang w:val="nl-NL"/>
        </w:rPr>
        <w:t>(van 14/05 tot en met 12/07/2013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nl-NL"/>
        </w:rPr>
      </w:pPr>
      <w:r>
        <w:rPr>
          <w:b/>
          <w:bCs/>
          <w:color w:val="000000"/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lang w:val="nl-NL"/>
        </w:rPr>
      </w:pPr>
      <w:r>
        <w:rPr>
          <w:sz w:val="20"/>
          <w:lang w:val="nl-NL"/>
        </w:rPr>
        <w:t xml:space="preserve">Online vragenlijst op de website </w:t>
      </w:r>
      <w:hyperlink r:id="rId2">
        <w:r>
          <w:rPr>
            <w:rStyle w:val="InternetLink"/>
            <w:sz w:val="20"/>
            <w:lang w:val="nl-NL"/>
          </w:rPr>
          <w:t>www.biodiv.be/public-consultation</w:t>
        </w:r>
      </w:hyperlink>
      <w:r>
        <w:rPr>
          <w:sz w:val="20"/>
          <w:lang w:val="nl-NL"/>
        </w:rPr>
        <w:t xml:space="preserve"> in te vullen</w:t>
      </w:r>
    </w:p>
    <w:p>
      <w:pPr>
        <w:pStyle w:val="Normal"/>
        <w:jc w:val="both"/>
        <w:rPr>
          <w:rStyle w:val="Hps"/>
          <w:color w:val="000000"/>
          <w:lang w:val="nl-NL"/>
        </w:rPr>
      </w:pPr>
      <w:r>
        <w:rPr>
          <w:sz w:val="20"/>
          <w:lang w:val="nl-NL"/>
        </w:rPr>
      </w:r>
    </w:p>
    <w:p>
      <w:pPr>
        <w:pStyle w:val="Normal"/>
        <w:jc w:val="both"/>
        <w:rPr/>
      </w:pPr>
      <w:r>
        <w:rPr>
          <w:rStyle w:val="Hps"/>
          <w:color w:val="000000"/>
          <w:lang w:val="nl-NL"/>
        </w:rPr>
        <w:t>In het eerst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el van de vragenlijst</w:t>
      </w:r>
      <w:r>
        <w:rPr>
          <w:color w:val="000000"/>
          <w:lang w:val="nl-NL"/>
        </w:rPr>
        <w:t xml:space="preserve">, </w:t>
      </w:r>
      <w:r>
        <w:rPr>
          <w:rStyle w:val="Hps"/>
          <w:color w:val="000000"/>
          <w:lang w:val="nl-NL"/>
        </w:rPr>
        <w:t>kunt u uw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mening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n opmerkingen</w:t>
      </w:r>
      <w:r>
        <w:rPr>
          <w:color w:val="000000"/>
          <w:lang w:val="nl-NL"/>
        </w:rPr>
        <w:t xml:space="preserve"> geven </w:t>
      </w:r>
      <w:r>
        <w:rPr>
          <w:rStyle w:val="Hps"/>
          <w:color w:val="000000"/>
          <w:lang w:val="nl-NL"/>
        </w:rPr>
        <w:t>over het voorontwerp va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herwerkte Nationale Belgische Biodiversiteitsstrategie 2013-2020 (18 vragen,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ca.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25 min).</w:t>
      </w:r>
    </w:p>
    <w:p>
      <w:pPr>
        <w:pStyle w:val="Normal"/>
        <w:jc w:val="both"/>
        <w:rPr/>
      </w:pPr>
      <w:r>
        <w:rPr>
          <w:rStyle w:val="Hps"/>
          <w:color w:val="000000"/>
          <w:lang w:val="nl-NL"/>
        </w:rPr>
        <w:t>In het tweede deel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an dit onderzoek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willen w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uw houding ten opzichte van biodiversitei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n op welke manier u betrokken bent bij dit thema identificeren (9 vragen,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ca.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5 min)</w:t>
      </w:r>
      <w:r>
        <w:rPr>
          <w:color w:val="000000"/>
          <w:lang w:val="nl-NL"/>
        </w:rPr>
        <w:t>.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jc w:val="both"/>
        <w:rPr>
          <w:b/>
          <w:b/>
          <w:color w:val="000000"/>
          <w:spacing w:val="-3"/>
          <w:sz w:val="30"/>
          <w:szCs w:val="30"/>
          <w:lang w:val="nl-NL" w:eastAsia="nl-NL"/>
        </w:rPr>
      </w:pPr>
      <w:r>
        <w:rPr>
          <w:b/>
          <w:color w:val="000000"/>
          <w:spacing w:val="-3"/>
          <w:sz w:val="30"/>
          <w:szCs w:val="30"/>
          <w:lang w:val="nl-NL" w:eastAsia="nl-NL"/>
        </w:rPr>
        <w:t>Deel 1: Uw mening over de voorgestelde herwerkte Strategie</w:t>
      </w:r>
    </w:p>
    <w:p>
      <w:pPr>
        <w:pStyle w:val="ListParagraph"/>
        <w:ind w:left="0" w:hanging="0"/>
        <w:jc w:val="both"/>
        <w:rPr>
          <w:b/>
          <w:b/>
          <w:color w:val="000000"/>
          <w:spacing w:val="-3"/>
          <w:sz w:val="22"/>
          <w:szCs w:val="22"/>
          <w:lang w:val="nl-NL" w:eastAsia="nl-NL"/>
        </w:rPr>
      </w:pPr>
      <w:r>
        <w:rPr>
          <w:b/>
          <w:color w:val="000000"/>
          <w:spacing w:val="-3"/>
          <w:sz w:val="22"/>
          <w:szCs w:val="22"/>
          <w:lang w:val="nl-NL" w:eastAsia="nl-NL"/>
        </w:rPr>
      </w:r>
    </w:p>
    <w:p>
      <w:pPr>
        <w:pStyle w:val="ListParagraph"/>
        <w:ind w:left="0" w:hanging="0"/>
        <w:jc w:val="both"/>
        <w:rPr>
          <w:color w:val="000000"/>
          <w:spacing w:val="-3"/>
          <w:lang w:val="nl-NL" w:eastAsia="nl-NL"/>
        </w:rPr>
      </w:pPr>
      <w:r>
        <w:rPr>
          <w:rStyle w:val="Hps"/>
          <w:b/>
          <w:color w:val="000000"/>
          <w:lang w:val="nl-NL"/>
        </w:rPr>
        <w:t>V1.</w:t>
      </w:r>
      <w:r>
        <w:rPr>
          <w:rStyle w:val="Hps"/>
          <w:color w:val="000000"/>
          <w:lang w:val="nl-NL"/>
        </w:rPr>
        <w:t xml:space="preserve"> Denkt u dat h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relevan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is om de duur van de Nationale Biodiversiteitsstrategie tot 2020 te verlengen en om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 xml:space="preserve">Strategie </w:t>
      </w:r>
      <w:r>
        <w:rPr>
          <w:color w:val="000000"/>
          <w:lang w:val="nl-NL"/>
        </w:rPr>
        <w:t xml:space="preserve">aan te passen </w:t>
      </w:r>
      <w:r>
        <w:rPr>
          <w:rStyle w:val="Hps"/>
          <w:color w:val="000000"/>
          <w:lang w:val="nl-NL"/>
        </w:rPr>
        <w:t>voor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het einde va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 geldigheidsduur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(2016),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om de resultaten va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Nagoya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Biodiversiteitstop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(CBD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Strategisch Plan 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Aichi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Targets)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n de EU-</w:t>
      </w:r>
      <w:r>
        <w:rPr>
          <w:color w:val="000000"/>
          <w:lang w:val="nl-NL"/>
        </w:rPr>
        <w:t xml:space="preserve">biodiversiteitsstrategie voor 2020 </w:t>
      </w:r>
      <w:r>
        <w:rPr>
          <w:rStyle w:val="Hps"/>
          <w:color w:val="000000"/>
          <w:lang w:val="nl-NL"/>
        </w:rPr>
        <w:t>te integreren</w:t>
      </w:r>
      <w:r>
        <w:rPr>
          <w:color w:val="000000"/>
          <w:lang w:val="nl-NL"/>
        </w:rPr>
        <w:t>?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0" w:name="__Fieldmark__0_1870091174"/>
      <w:bookmarkStart w:id="1" w:name="__Fieldmark__0_1870091174"/>
      <w:bookmarkEnd w:id="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2" w:name="__Fieldmark__1_1870091174"/>
      <w:bookmarkStart w:id="3" w:name="__Fieldmark__1_1870091174"/>
      <w:bookmarkEnd w:id="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4" w:name="__Fieldmark__2_1870091174"/>
      <w:bookmarkStart w:id="5" w:name="__Fieldmark__2_1870091174"/>
      <w:bookmarkEnd w:id="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6" w:name="__Fieldmark__3_1870091174"/>
      <w:bookmarkStart w:id="7" w:name="__Fieldmark__3_1870091174"/>
      <w:bookmarkEnd w:id="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ListParagraph"/>
        <w:ind w:left="0" w:hanging="0"/>
        <w:jc w:val="both"/>
        <w:rPr>
          <w:b/>
          <w:b/>
          <w:color w:val="000000"/>
          <w:spacing w:val="-3"/>
          <w:lang w:val="fr-BE" w:eastAsia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2.</w:t>
      </w:r>
      <w:r>
        <w:rPr>
          <w:rStyle w:val="Hps"/>
          <w:color w:val="000000"/>
          <w:lang w:val="nl-NL"/>
        </w:rPr>
        <w:t xml:space="preserve"> Bent u het eens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met de voorgestelde</w:t>
      </w:r>
      <w:r>
        <w:rPr>
          <w:color w:val="000000"/>
          <w:lang w:val="nl-NL"/>
        </w:rPr>
        <w:t xml:space="preserve"> v</w:t>
      </w:r>
      <w:r>
        <w:rPr>
          <w:rStyle w:val="Hps"/>
          <w:color w:val="000000"/>
          <w:lang w:val="nl-NL"/>
        </w:rPr>
        <w:t>isi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op biodiversitei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tot 2050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 algemene doelstelling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an de Strategi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tot 2020 (</w:t>
      </w:r>
      <w:r>
        <w:rPr>
          <w:color w:val="000000"/>
          <w:lang w:val="nl-NL"/>
        </w:rPr>
        <w:t xml:space="preserve">deel IV.1 </w:t>
      </w:r>
      <w:r>
        <w:rPr>
          <w:rStyle w:val="Hps"/>
          <w:color w:val="000000"/>
          <w:lang w:val="nl-NL"/>
        </w:rPr>
        <w:t>-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Ons streefdoel</w:t>
      </w:r>
      <w:r>
        <w:rPr>
          <w:color w:val="000000"/>
          <w:lang w:val="nl-NL"/>
        </w:rPr>
        <w:t>)?</w:t>
      </w:r>
    </w:p>
    <w:p>
      <w:pPr>
        <w:pStyle w:val="ListParagraph"/>
        <w:ind w:left="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8" w:name="__Fieldmark__4_1870091174"/>
      <w:bookmarkStart w:id="9" w:name="__Fieldmark__4_1870091174"/>
      <w:bookmarkEnd w:id="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0" w:name="__Fieldmark__5_1870091174"/>
      <w:bookmarkStart w:id="11" w:name="__Fieldmark__5_1870091174"/>
      <w:bookmarkEnd w:id="1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2" w:name="__Fieldmark__6_1870091174"/>
      <w:bookmarkStart w:id="13" w:name="__Fieldmark__6_1870091174"/>
      <w:bookmarkEnd w:id="1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4" w:name="__Fieldmark__7_1870091174"/>
      <w:bookmarkStart w:id="15" w:name="__Fieldmark__7_1870091174"/>
      <w:bookmarkEnd w:id="1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3"/>
          <w:lang w:val="en-GB" w:eastAsia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Style w:val="Hps"/>
          <w:b/>
          <w:color w:val="000000"/>
          <w:lang w:val="nl-NL"/>
        </w:rPr>
        <w:t>V3.</w:t>
      </w:r>
      <w:r>
        <w:rPr>
          <w:rStyle w:val="Hps"/>
          <w:color w:val="000000"/>
          <w:lang w:val="nl-NL"/>
        </w:rPr>
        <w:t xml:space="preserve"> In deel IV.2</w:t>
      </w:r>
      <w:r>
        <w:rPr>
          <w:color w:val="000000"/>
          <w:lang w:val="nl-NL"/>
        </w:rPr>
        <w:t xml:space="preserve">, </w:t>
      </w:r>
      <w:r>
        <w:rPr>
          <w:rStyle w:val="Hps"/>
          <w:color w:val="000000"/>
          <w:lang w:val="nl-NL"/>
        </w:rPr>
        <w:t>doelstelling 2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in verband m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bedreigen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processen en activiteiten</w:t>
      </w:r>
      <w:r>
        <w:rPr>
          <w:color w:val="000000"/>
          <w:lang w:val="nl-NL"/>
        </w:rPr>
        <w:t xml:space="preserve">: </w:t>
      </w:r>
      <w:r>
        <w:rPr>
          <w:rStyle w:val="Hps"/>
          <w:color w:val="000000"/>
          <w:lang w:val="nl-NL"/>
        </w:rPr>
        <w:t>zijn de nieuwe</w:t>
      </w:r>
      <w:r>
        <w:rPr>
          <w:color w:val="000000"/>
          <w:lang w:val="nl-NL"/>
        </w:rPr>
        <w:t xml:space="preserve"> operationele </w:t>
      </w:r>
      <w:r>
        <w:rPr>
          <w:rStyle w:val="Hps"/>
          <w:color w:val="000000"/>
          <w:lang w:val="nl-NL"/>
        </w:rPr>
        <w:t>doelstellingen</w:t>
      </w:r>
      <w:r>
        <w:rPr>
          <w:color w:val="000000"/>
          <w:lang w:val="nl-NL"/>
        </w:rPr>
        <w:t xml:space="preserve"> 2.1 en 2.3 </w:t>
      </w:r>
      <w:r>
        <w:rPr>
          <w:rStyle w:val="Hps"/>
          <w:color w:val="000000"/>
          <w:lang w:val="nl-NL"/>
        </w:rPr>
        <w:t>inzak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 effecten en oorzaken van die activiteiten en processen, 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intern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handel van levende dier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n plant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relevant?</w:t>
      </w:r>
    </w:p>
    <w:p>
      <w:pPr>
        <w:pStyle w:val="ListParagraph"/>
        <w:ind w:left="0" w:hanging="0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6" w:name="__Fieldmark__8_1870091174"/>
      <w:bookmarkStart w:id="17" w:name="__Fieldmark__8_1870091174"/>
      <w:bookmarkEnd w:id="1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8" w:name="__Fieldmark__9_1870091174"/>
      <w:bookmarkStart w:id="19" w:name="__Fieldmark__9_1870091174"/>
      <w:bookmarkEnd w:id="1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20" w:name="__Fieldmark__10_1870091174"/>
      <w:bookmarkStart w:id="21" w:name="__Fieldmark__10_1870091174"/>
      <w:bookmarkEnd w:id="2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22" w:name="__Fieldmark__11_1870091174"/>
      <w:bookmarkStart w:id="23" w:name="__Fieldmark__11_1870091174"/>
      <w:bookmarkEnd w:id="2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rPr>
          <w:color w:val="000000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/>
      </w:pPr>
      <w:r>
        <w:rPr>
          <w:rStyle w:val="Hps"/>
          <w:b/>
          <w:color w:val="000000"/>
          <w:lang w:val="nl-NL"/>
        </w:rPr>
        <w:t xml:space="preserve">V4. </w:t>
      </w:r>
      <w:r>
        <w:rPr>
          <w:rStyle w:val="Hps"/>
          <w:color w:val="000000"/>
          <w:lang w:val="nl-NL"/>
        </w:rPr>
        <w:t>I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oelstelling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3 inzake de bescherming en het herstel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an biodiversiteit</w:t>
      </w:r>
      <w:r>
        <w:rPr>
          <w:color w:val="000000"/>
          <w:lang w:val="nl-NL"/>
        </w:rPr>
        <w:t xml:space="preserve">, </w:t>
      </w:r>
      <w:r>
        <w:rPr>
          <w:rStyle w:val="Hps"/>
          <w:color w:val="000000"/>
          <w:lang w:val="nl-NL"/>
        </w:rPr>
        <w:t>zij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nieuwe operationele doelstellingen 3.1, 3.2, 3.3</w:t>
      </w:r>
      <w:r>
        <w:rPr>
          <w:color w:val="000000"/>
          <w:spacing w:val="-3"/>
          <w:lang w:val="nl-NL" w:eastAsia="nl-NL"/>
        </w:rPr>
        <w:t xml:space="preserve"> 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met betrekking tot het behoud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an land- en marien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gebieden en ecosystemen, hu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eerkracht en hun dienst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relevant?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24" w:name="__Fieldmark__12_1870091174"/>
      <w:bookmarkStart w:id="25" w:name="__Fieldmark__12_1870091174"/>
      <w:bookmarkEnd w:id="2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26" w:name="__Fieldmark__13_1870091174"/>
      <w:bookmarkStart w:id="27" w:name="__Fieldmark__13_1870091174"/>
      <w:bookmarkEnd w:id="2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28" w:name="__Fieldmark__14_1870091174"/>
      <w:bookmarkStart w:id="29" w:name="__Fieldmark__14_1870091174"/>
      <w:bookmarkEnd w:id="2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30" w:name="__Fieldmark__15_1870091174"/>
      <w:bookmarkStart w:id="31" w:name="__Fieldmark__15_1870091174"/>
      <w:bookmarkEnd w:id="3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Style w:val="Hps"/>
          <w:b/>
          <w:color w:val="000000"/>
          <w:lang w:val="nl-NL"/>
        </w:rPr>
        <w:t>V5</w:t>
      </w:r>
      <w:r>
        <w:rPr>
          <w:rStyle w:val="Hps"/>
          <w:color w:val="000000"/>
          <w:lang w:val="nl-NL"/>
        </w:rPr>
        <w:t>. Zij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nieuwe operationele doelstellingen</w:t>
      </w:r>
      <w:r>
        <w:rPr>
          <w:color w:val="000000"/>
          <w:lang w:val="nl-NL"/>
        </w:rPr>
        <w:t xml:space="preserve"> 3.7 en 3.8 </w:t>
      </w:r>
      <w:r>
        <w:rPr>
          <w:rStyle w:val="Hps"/>
          <w:color w:val="000000"/>
          <w:lang w:val="nl-NL"/>
        </w:rPr>
        <w:t>aangaan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invasieve uitheemse soorten en</w:t>
      </w:r>
      <w:r>
        <w:rPr>
          <w:color w:val="000000"/>
          <w:lang w:val="nl-NL"/>
        </w:rPr>
        <w:t xml:space="preserve"> geen </w:t>
      </w:r>
      <w:r>
        <w:rPr>
          <w:rStyle w:val="Hps"/>
          <w:color w:val="000000"/>
          <w:lang w:val="nl-NL"/>
        </w:rPr>
        <w:t>netto verlies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aan biodiversiteit 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osysteemdienst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relevant?</w:t>
      </w:r>
    </w:p>
    <w:p>
      <w:pPr>
        <w:pStyle w:val="ListParagraph"/>
        <w:ind w:left="0" w:hanging="0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32" w:name="__Fieldmark__16_1870091174"/>
      <w:bookmarkStart w:id="33" w:name="__Fieldmark__16_1870091174"/>
      <w:bookmarkEnd w:id="3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34" w:name="__Fieldmark__17_1870091174"/>
      <w:bookmarkStart w:id="35" w:name="__Fieldmark__17_1870091174"/>
      <w:bookmarkEnd w:id="3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36" w:name="__Fieldmark__18_1870091174"/>
      <w:bookmarkStart w:id="37" w:name="__Fieldmark__18_1870091174"/>
      <w:bookmarkEnd w:id="3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38" w:name="__Fieldmark__19_1870091174"/>
      <w:bookmarkStart w:id="39" w:name="__Fieldmark__19_1870091174"/>
      <w:bookmarkEnd w:id="3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ListParagraph"/>
        <w:ind w:left="0" w:hanging="0"/>
        <w:jc w:val="both"/>
        <w:rPr>
          <w:color w:val="000000"/>
          <w:lang w:val="en-GB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6.</w:t>
      </w:r>
      <w:r>
        <w:rPr>
          <w:rStyle w:val="Hps"/>
          <w:color w:val="000000"/>
          <w:lang w:val="nl-NL"/>
        </w:rPr>
        <w:t xml:space="preserve"> In doelstelling 4 aangaande duurzaam gebruik van de componenten van biodiversiteit, zijn de operationele doelstellingen 4c.0 en 4d.2 inzake landbouwmaatregel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gunstig voor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 biodiversiteit 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recreatie- en sportvisserij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relevant?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40" w:name="__Fieldmark__20_1870091174"/>
      <w:bookmarkStart w:id="41" w:name="__Fieldmark__20_1870091174"/>
      <w:bookmarkEnd w:id="4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42" w:name="__Fieldmark__21_1870091174"/>
      <w:bookmarkStart w:id="43" w:name="__Fieldmark__21_1870091174"/>
      <w:bookmarkEnd w:id="4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44" w:name="__Fieldmark__22_1870091174"/>
      <w:bookmarkStart w:id="45" w:name="__Fieldmark__22_1870091174"/>
      <w:bookmarkEnd w:id="4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46" w:name="__Fieldmark__23_1870091174"/>
      <w:bookmarkStart w:id="47" w:name="__Fieldmark__23_1870091174"/>
      <w:bookmarkEnd w:id="4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ListParagraph"/>
        <w:ind w:left="0" w:hanging="0"/>
        <w:jc w:val="both"/>
        <w:rPr>
          <w:b/>
          <w:b/>
          <w:color w:val="000000"/>
          <w:spacing w:val="-3"/>
          <w:lang w:val="en-GB" w:eastAsia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7.</w:t>
      </w:r>
      <w:r>
        <w:rPr>
          <w:rStyle w:val="Hps"/>
          <w:color w:val="000000"/>
          <w:lang w:val="nl-NL"/>
        </w:rPr>
        <w:t xml:space="preserve"> I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oelstelling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 xml:space="preserve">5 in verband met sectorale integratie </w:t>
      </w:r>
      <w:r>
        <w:rPr>
          <w:rFonts w:eastAsia="Calibri"/>
          <w:color w:val="000000"/>
          <w:lang w:val="nl-NL" w:eastAsia="fr-BE"/>
        </w:rPr>
        <w:t>van de zorg voor biodiversiteit</w:t>
      </w:r>
      <w:r>
        <w:rPr>
          <w:color w:val="000000"/>
          <w:lang w:val="nl-NL"/>
        </w:rPr>
        <w:t xml:space="preserve">, </w:t>
      </w:r>
      <w:r>
        <w:rPr>
          <w:rStyle w:val="Hps"/>
          <w:color w:val="000000"/>
          <w:lang w:val="nl-NL"/>
        </w:rPr>
        <w:t>zij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nieuwe operationele doelstellingen 5.3, 5.5, 5.11 aangaande</w:t>
      </w:r>
      <w:r>
        <w:rPr>
          <w:color w:val="000000"/>
          <w:lang w:val="nl-NL"/>
        </w:rPr>
        <w:t xml:space="preserve"> richtlijnen voor sectorale integratie, stimulansen voor de biodiversiteit, en de integratie van biodiversiteit waarden </w:t>
      </w:r>
      <w:r>
        <w:rPr>
          <w:rStyle w:val="Hps"/>
          <w:color w:val="000000"/>
          <w:lang w:val="nl-NL"/>
        </w:rPr>
        <w:t xml:space="preserve">in nationaal beleid, programma’s, </w:t>
      </w:r>
      <w:r>
        <w:rPr>
          <w:rFonts w:eastAsia="Calibri"/>
          <w:color w:val="000000"/>
          <w:lang w:val="nl-NL" w:eastAsia="fr-BE"/>
        </w:rPr>
        <w:t>planningsprocessen en rapportagesystemen</w:t>
      </w:r>
      <w:r>
        <w:rPr>
          <w:rStyle w:val="Hps"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 en hun opname in de </w:t>
      </w:r>
      <w:r>
        <w:rPr>
          <w:rStyle w:val="Hps"/>
          <w:color w:val="000000"/>
          <w:lang w:val="nl-NL"/>
        </w:rPr>
        <w:t>nationale boekhouding relevant?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48" w:name="__Fieldmark__24_1870091174"/>
      <w:bookmarkStart w:id="49" w:name="__Fieldmark__24_1870091174"/>
      <w:bookmarkEnd w:id="4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50" w:name="__Fieldmark__25_1870091174"/>
      <w:bookmarkStart w:id="51" w:name="__Fieldmark__25_1870091174"/>
      <w:bookmarkEnd w:id="5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52" w:name="__Fieldmark__26_1870091174"/>
      <w:bookmarkStart w:id="53" w:name="__Fieldmark__26_1870091174"/>
      <w:bookmarkEnd w:id="5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54" w:name="__Fieldmark__27_1870091174"/>
      <w:bookmarkStart w:id="55" w:name="__Fieldmark__27_1870091174"/>
      <w:bookmarkEnd w:id="5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8.</w:t>
      </w:r>
      <w:r>
        <w:rPr>
          <w:rStyle w:val="Hps"/>
          <w:color w:val="000000"/>
          <w:lang w:val="nl-NL"/>
        </w:rPr>
        <w:t xml:space="preserve"> I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oelstelling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 xml:space="preserve">6 inzake de toegang tot </w:t>
      </w:r>
      <w:r>
        <w:rPr>
          <w:rFonts w:eastAsia="Calibri"/>
          <w:color w:val="000000"/>
          <w:lang w:val="nl-NL" w:eastAsia="fr-BE"/>
        </w:rPr>
        <w:t>genetische rijkdommen en de billijke verdeling van de voordelen</w:t>
      </w:r>
      <w:r>
        <w:rPr>
          <w:color w:val="000000"/>
          <w:lang w:val="nl-NL"/>
        </w:rPr>
        <w:t xml:space="preserve">, </w:t>
      </w:r>
      <w:r>
        <w:rPr>
          <w:rStyle w:val="Hps"/>
          <w:color w:val="000000"/>
          <w:lang w:val="nl-NL"/>
        </w:rPr>
        <w:t>zij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bewerkte operationele doelstellingen 6.1, 6.2, 6.3 en 6.5 met betrekking tot</w:t>
      </w:r>
      <w:r>
        <w:rPr>
          <w:color w:val="000000"/>
          <w:lang w:val="nl-NL"/>
        </w:rPr>
        <w:t xml:space="preserve"> de uitvoering van het Protocol van Nagoya en de uitwisseling van informatie </w:t>
      </w:r>
      <w:r>
        <w:rPr>
          <w:rStyle w:val="Hps"/>
          <w:color w:val="000000"/>
          <w:lang w:val="nl-NL"/>
        </w:rPr>
        <w:t>relevant?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56" w:name="__Fieldmark__28_1870091174"/>
      <w:bookmarkStart w:id="57" w:name="__Fieldmark__28_1870091174"/>
      <w:bookmarkEnd w:id="5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58" w:name="__Fieldmark__29_1870091174"/>
      <w:bookmarkStart w:id="59" w:name="__Fieldmark__29_1870091174"/>
      <w:bookmarkEnd w:id="5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60" w:name="__Fieldmark__30_1870091174"/>
      <w:bookmarkStart w:id="61" w:name="__Fieldmark__30_1870091174"/>
      <w:bookmarkEnd w:id="6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62" w:name="__Fieldmark__31_1870091174"/>
      <w:bookmarkStart w:id="63" w:name="__Fieldmark__31_1870091174"/>
      <w:bookmarkEnd w:id="6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9.</w:t>
      </w:r>
      <w:r>
        <w:rPr>
          <w:rStyle w:val="Hps"/>
          <w:color w:val="000000"/>
          <w:lang w:val="nl-NL"/>
        </w:rPr>
        <w:t xml:space="preserve"> I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oelstelling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7</w:t>
      </w:r>
      <w:r>
        <w:rPr>
          <w:color w:val="000000"/>
          <w:lang w:val="nl-NL"/>
        </w:rPr>
        <w:t xml:space="preserve">, </w:t>
      </w:r>
      <w:r>
        <w:rPr>
          <w:rStyle w:val="Hps"/>
          <w:color w:val="000000"/>
          <w:lang w:val="nl-NL"/>
        </w:rPr>
        <w:t>zij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bewerkte operationele doelstellingen 7.3 bis, 7.6, 7.7</w:t>
      </w:r>
      <w:r>
        <w:rPr>
          <w:b/>
          <w:color w:val="000000"/>
          <w:spacing w:val="-3"/>
          <w:lang w:val="nl-NL" w:eastAsia="nl-NL"/>
        </w:rPr>
        <w:t xml:space="preserve"> </w:t>
      </w:r>
      <w:r>
        <w:rPr>
          <w:rStyle w:val="Hps"/>
          <w:color w:val="000000"/>
          <w:lang w:val="nl-NL"/>
        </w:rPr>
        <w:t>in verband met het in kaart breng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n beoordelen va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 xml:space="preserve">de toestand van 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osystemen 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hun diensten, de interface wetenschap-beleid inzake de biodiversiteit, en de noodzaak om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methodieken te ontwikkel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om de effecten va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GGO's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te beoordel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relevant?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64" w:name="__Fieldmark__32_1870091174"/>
      <w:bookmarkStart w:id="65" w:name="__Fieldmark__32_1870091174"/>
      <w:bookmarkEnd w:id="6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66" w:name="__Fieldmark__33_1870091174"/>
      <w:bookmarkStart w:id="67" w:name="__Fieldmark__33_1870091174"/>
      <w:bookmarkEnd w:id="6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68" w:name="__Fieldmark__34_1870091174"/>
      <w:bookmarkStart w:id="69" w:name="__Fieldmark__34_1870091174"/>
      <w:bookmarkEnd w:id="6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70" w:name="__Fieldmark__35_1870091174"/>
      <w:bookmarkStart w:id="71" w:name="__Fieldmark__35_1870091174"/>
      <w:bookmarkEnd w:id="7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ListParagraph"/>
        <w:ind w:left="0" w:hanging="0"/>
        <w:jc w:val="both"/>
        <w:rPr>
          <w:b/>
          <w:b/>
          <w:color w:val="000000"/>
          <w:spacing w:val="-3"/>
          <w:lang w:val="fr-BE" w:eastAsia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10.</w:t>
      </w:r>
      <w:r>
        <w:rPr>
          <w:rStyle w:val="Hps"/>
          <w:color w:val="000000"/>
          <w:lang w:val="nl-NL"/>
        </w:rPr>
        <w:t xml:space="preserve"> In doelstelling 8 inzake de betrokkenheid van de gemeenschap, is de nieuwe operationele doelstelling 8.1 aangaande educatieve programma’s relevant?</w:t>
      </w:r>
    </w:p>
    <w:p>
      <w:pPr>
        <w:pStyle w:val="ListParagraph"/>
        <w:ind w:left="0" w:hanging="0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72" w:name="__Fieldmark__36_1870091174"/>
      <w:bookmarkStart w:id="73" w:name="__Fieldmark__36_1870091174"/>
      <w:bookmarkEnd w:id="7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74" w:name="__Fieldmark__37_1870091174"/>
      <w:bookmarkStart w:id="75" w:name="__Fieldmark__37_1870091174"/>
      <w:bookmarkEnd w:id="7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76" w:name="__Fieldmark__38_1870091174"/>
      <w:bookmarkStart w:id="77" w:name="__Fieldmark__38_1870091174"/>
      <w:bookmarkEnd w:id="7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78" w:name="__Fieldmark__39_1870091174"/>
      <w:bookmarkStart w:id="79" w:name="__Fieldmark__39_1870091174"/>
      <w:bookmarkEnd w:id="7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ListParagraph"/>
        <w:ind w:left="0" w:hanging="0"/>
        <w:rPr>
          <w:b/>
          <w:b/>
          <w:color w:val="000000"/>
          <w:spacing w:val="-3"/>
          <w:lang w:val="nl-NL" w:eastAsia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11.</w:t>
      </w:r>
      <w:r>
        <w:rPr>
          <w:rStyle w:val="Hps"/>
          <w:color w:val="000000"/>
          <w:lang w:val="nl-NL"/>
        </w:rPr>
        <w:t xml:space="preserve"> I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oelstelling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9 met betrekking tot het regelgevingskader en</w:t>
      </w:r>
      <w:r>
        <w:rPr>
          <w:color w:val="000000"/>
          <w:lang w:val="nl-NL"/>
        </w:rPr>
        <w:t xml:space="preserve"> de </w:t>
      </w:r>
      <w:r>
        <w:rPr>
          <w:rStyle w:val="Hps"/>
          <w:color w:val="000000"/>
          <w:lang w:val="nl-NL"/>
        </w:rPr>
        <w:t>wetgeving rond biodiversiteit</w:t>
      </w:r>
      <w:r>
        <w:rPr>
          <w:color w:val="000000"/>
          <w:lang w:val="nl-NL"/>
        </w:rPr>
        <w:t xml:space="preserve">, </w:t>
      </w:r>
      <w:r>
        <w:rPr>
          <w:rStyle w:val="Hps"/>
          <w:color w:val="000000"/>
          <w:lang w:val="nl-NL"/>
        </w:rPr>
        <w:t>zij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nieuwe operationele doelstellingen 9.2 en 9.3 inzake</w:t>
      </w:r>
      <w:r>
        <w:rPr>
          <w:color w:val="000000"/>
          <w:lang w:val="nl-NL"/>
        </w:rPr>
        <w:t xml:space="preserve"> het </w:t>
      </w:r>
      <w:r>
        <w:rPr>
          <w:rStyle w:val="Hps"/>
          <w:color w:val="000000"/>
          <w:lang w:val="nl-NL"/>
        </w:rPr>
        <w:t>milieu</w:t>
      </w:r>
      <w:r>
        <w:rPr>
          <w:color w:val="000000"/>
          <w:lang w:val="nl-NL"/>
        </w:rPr>
        <w:t xml:space="preserve">aansprakelijkheidsregime en het </w:t>
      </w:r>
      <w:r>
        <w:rPr>
          <w:rStyle w:val="Hps"/>
          <w:color w:val="000000"/>
          <w:lang w:val="nl-NL"/>
        </w:rPr>
        <w:t>biodiversiteitsbeleid relevant?</w:t>
      </w:r>
    </w:p>
    <w:p>
      <w:pPr>
        <w:pStyle w:val="Normal"/>
        <w:suppressAutoHyphens w:val="false"/>
        <w:autoSpaceDE w:val="false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80" w:name="__Fieldmark__40_1870091174"/>
      <w:bookmarkStart w:id="81" w:name="__Fieldmark__40_1870091174"/>
      <w:bookmarkEnd w:id="8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82" w:name="__Fieldmark__41_1870091174"/>
      <w:bookmarkStart w:id="83" w:name="__Fieldmark__41_1870091174"/>
      <w:bookmarkEnd w:id="8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84" w:name="__Fieldmark__42_1870091174"/>
      <w:bookmarkStart w:id="85" w:name="__Fieldmark__42_1870091174"/>
      <w:bookmarkEnd w:id="8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86" w:name="__Fieldmark__43_1870091174"/>
      <w:bookmarkStart w:id="87" w:name="__Fieldmark__43_1870091174"/>
      <w:bookmarkEnd w:id="8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12.</w:t>
      </w:r>
      <w:r>
        <w:rPr>
          <w:rStyle w:val="Hps"/>
          <w:color w:val="000000"/>
          <w:lang w:val="nl-NL"/>
        </w:rPr>
        <w:t xml:space="preserve"> I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oelstelling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11 in verband met internationale samenwerking</w:t>
      </w:r>
      <w:r>
        <w:rPr>
          <w:color w:val="000000"/>
          <w:lang w:val="nl-NL"/>
        </w:rPr>
        <w:t xml:space="preserve">, </w:t>
      </w:r>
      <w:r>
        <w:rPr>
          <w:rStyle w:val="Hps"/>
          <w:color w:val="000000"/>
          <w:lang w:val="nl-NL"/>
        </w:rPr>
        <w:t>is de bewerkte operationele doelstelling 11.6</w:t>
      </w:r>
      <w:r>
        <w:rPr>
          <w:color w:val="000000"/>
          <w:lang w:val="nl-NL"/>
        </w:rPr>
        <w:t xml:space="preserve"> aangaande </w:t>
      </w:r>
      <w:r>
        <w:rPr>
          <w:rStyle w:val="Hps"/>
          <w:color w:val="000000"/>
          <w:lang w:val="nl-NL"/>
        </w:rPr>
        <w:t>e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gunstig klimaat voor</w:t>
      </w:r>
      <w:r>
        <w:rPr>
          <w:color w:val="000000"/>
          <w:lang w:val="nl-NL"/>
        </w:rPr>
        <w:t xml:space="preserve"> de </w:t>
      </w:r>
      <w:r>
        <w:rPr>
          <w:rStyle w:val="Hps"/>
          <w:color w:val="000000"/>
          <w:lang w:val="nl-NL"/>
        </w:rPr>
        <w:t>biodiversitei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in de partnerlanden relevant?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88" w:name="__Fieldmark__44_1870091174"/>
      <w:bookmarkStart w:id="89" w:name="__Fieldmark__44_1870091174"/>
      <w:bookmarkEnd w:id="8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90" w:name="__Fieldmark__45_1870091174"/>
      <w:bookmarkStart w:id="91" w:name="__Fieldmark__45_1870091174"/>
      <w:bookmarkEnd w:id="9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92" w:name="__Fieldmark__46_1870091174"/>
      <w:bookmarkStart w:id="93" w:name="__Fieldmark__46_1870091174"/>
      <w:bookmarkEnd w:id="9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94" w:name="__Fieldmark__47_1870091174"/>
      <w:bookmarkStart w:id="95" w:name="__Fieldmark__47_1870091174"/>
      <w:bookmarkEnd w:id="9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13.</w:t>
      </w:r>
      <w:r>
        <w:rPr>
          <w:rStyle w:val="Hps"/>
          <w:color w:val="000000"/>
          <w:lang w:val="nl-NL"/>
        </w:rPr>
        <w:t xml:space="preserve"> I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oelstelling</w:t>
      </w:r>
      <w:r>
        <w:rPr>
          <w:color w:val="000000"/>
          <w:lang w:val="nl-NL"/>
        </w:rPr>
        <w:t xml:space="preserve"> 1</w:t>
      </w:r>
      <w:r>
        <w:rPr>
          <w:rStyle w:val="Hps"/>
          <w:color w:val="000000"/>
          <w:lang w:val="nl-NL"/>
        </w:rPr>
        <w:t>3 inzake internationale organisaties en programma's</w:t>
      </w:r>
      <w:r>
        <w:rPr>
          <w:color w:val="000000"/>
          <w:lang w:val="nl-NL"/>
        </w:rPr>
        <w:t xml:space="preserve">, </w:t>
      </w:r>
      <w:r>
        <w:rPr>
          <w:rStyle w:val="Hps"/>
          <w:color w:val="000000"/>
          <w:lang w:val="nl-NL"/>
        </w:rPr>
        <w:t>is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nieuwe operationele doelstelling 13.2</w:t>
      </w:r>
      <w:r>
        <w:rPr>
          <w:color w:val="000000"/>
          <w:lang w:val="nl-NL"/>
        </w:rPr>
        <w:t xml:space="preserve"> met betrekking tot REDD+ </w:t>
      </w:r>
      <w:r>
        <w:rPr>
          <w:rStyle w:val="Hps"/>
          <w:color w:val="000000"/>
          <w:lang w:val="nl-NL"/>
        </w:rPr>
        <w:t>relevant?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96" w:name="__Fieldmark__48_1870091174"/>
      <w:bookmarkStart w:id="97" w:name="__Fieldmark__48_1870091174"/>
      <w:bookmarkEnd w:id="9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98" w:name="__Fieldmark__49_1870091174"/>
      <w:bookmarkStart w:id="99" w:name="__Fieldmark__49_1870091174"/>
      <w:bookmarkEnd w:id="9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00" w:name="__Fieldmark__50_1870091174"/>
      <w:bookmarkStart w:id="101" w:name="__Fieldmark__50_1870091174"/>
      <w:bookmarkEnd w:id="10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02" w:name="__Fieldmark__51_1870091174"/>
      <w:bookmarkStart w:id="103" w:name="__Fieldmark__51_1870091174"/>
      <w:bookmarkEnd w:id="10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14.</w:t>
      </w:r>
      <w:r>
        <w:rPr>
          <w:rStyle w:val="Hps"/>
          <w:color w:val="000000"/>
          <w:lang w:val="nl-NL"/>
        </w:rPr>
        <w:t xml:space="preserve"> Denkt u da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 nieuwe strategische doelstelling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14 over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betrokkenheid van steden</w:t>
      </w:r>
      <w:r>
        <w:rPr>
          <w:color w:val="000000"/>
          <w:lang w:val="nl-NL"/>
        </w:rPr>
        <w:t xml:space="preserve">, provincies </w:t>
      </w:r>
      <w:r>
        <w:rPr>
          <w:rStyle w:val="Hps"/>
          <w:color w:val="000000"/>
          <w:lang w:val="nl-NL"/>
        </w:rPr>
        <w:t>en andere lokal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overheden 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 operationele doelstelling</w:t>
      </w:r>
      <w:r>
        <w:rPr>
          <w:color w:val="000000"/>
          <w:lang w:val="nl-NL"/>
        </w:rPr>
        <w:t xml:space="preserve"> 14.1 </w:t>
      </w:r>
      <w:r>
        <w:rPr>
          <w:rStyle w:val="Hps"/>
          <w:color w:val="000000"/>
          <w:lang w:val="nl-NL"/>
        </w:rPr>
        <w:t>met betrekking to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lokale biodiversiteitsstrategieë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n actieplann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relevant zijn?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04" w:name="__Fieldmark__52_1870091174"/>
      <w:bookmarkStart w:id="105" w:name="__Fieldmark__52_1870091174"/>
      <w:bookmarkEnd w:id="10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06" w:name="__Fieldmark__53_1870091174"/>
      <w:bookmarkStart w:id="107" w:name="__Fieldmark__53_1870091174"/>
      <w:bookmarkEnd w:id="10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08" w:name="__Fieldmark__54_1870091174"/>
      <w:bookmarkStart w:id="109" w:name="__Fieldmark__54_1870091174"/>
      <w:bookmarkEnd w:id="10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10" w:name="__Fieldmark__55_1870091174"/>
      <w:bookmarkStart w:id="111" w:name="__Fieldmark__55_1870091174"/>
      <w:bookmarkEnd w:id="11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15.</w:t>
      </w:r>
      <w:r>
        <w:rPr>
          <w:rStyle w:val="Hps"/>
          <w:color w:val="000000"/>
          <w:lang w:val="nl-NL"/>
        </w:rPr>
        <w:t xml:space="preserve"> I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oelstelling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15</w:t>
      </w:r>
      <w:r>
        <w:rPr>
          <w:color w:val="000000"/>
          <w:lang w:val="nl-NL"/>
        </w:rPr>
        <w:t xml:space="preserve">, </w:t>
      </w:r>
      <w:r>
        <w:rPr>
          <w:rStyle w:val="Hps"/>
          <w:color w:val="000000"/>
          <w:lang w:val="nl-NL"/>
        </w:rPr>
        <w:t>zij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nieuwe operationele doelstellingen</w:t>
      </w:r>
      <w:r>
        <w:rPr>
          <w:color w:val="000000"/>
          <w:lang w:val="nl-NL"/>
        </w:rPr>
        <w:t xml:space="preserve"> 15.1, 15.3 en 15.4 in verband met </w:t>
      </w:r>
      <w:r>
        <w:rPr>
          <w:rStyle w:val="Hps"/>
          <w:color w:val="000000"/>
          <w:lang w:val="nl-NL"/>
        </w:rPr>
        <w:t>de mobilisatie e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erhoging va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financiële middelen voor biodiversiteit 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ondersteuning voor ontwikkelingsplannen relevant?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12" w:name="__Fieldmark__56_1870091174"/>
      <w:bookmarkStart w:id="113" w:name="__Fieldmark__56_1870091174"/>
      <w:bookmarkEnd w:id="11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14" w:name="__Fieldmark__57_1870091174"/>
      <w:bookmarkStart w:id="115" w:name="__Fieldmark__57_1870091174"/>
      <w:bookmarkEnd w:id="11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16" w:name="__Fieldmark__58_1870091174"/>
      <w:bookmarkStart w:id="117" w:name="__Fieldmark__58_1870091174"/>
      <w:bookmarkEnd w:id="11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18" w:name="__Fieldmark__59_1870091174"/>
      <w:bookmarkStart w:id="119" w:name="__Fieldmark__59_1870091174"/>
      <w:bookmarkEnd w:id="11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16.</w:t>
      </w:r>
      <w:r>
        <w:rPr>
          <w:rStyle w:val="Hps"/>
          <w:color w:val="000000"/>
          <w:lang w:val="nl-NL"/>
        </w:rPr>
        <w:t xml:space="preserve"> Bent u het eens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 xml:space="preserve">met de voorgestelde actoren </w:t>
      </w:r>
      <w:r>
        <w:rPr>
          <w:color w:val="000000"/>
          <w:lang w:val="nl-NL"/>
        </w:rPr>
        <w:t xml:space="preserve">die betrokken zouden worden bij de uitvoering van de doelstellingen 1 tot 16? </w:t>
      </w:r>
    </w:p>
    <w:p>
      <w:pPr>
        <w:pStyle w:val="ListParagraph"/>
        <w:ind w:left="0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20" w:name="__Fieldmark__60_1870091174"/>
      <w:bookmarkStart w:id="121" w:name="__Fieldmark__60_1870091174"/>
      <w:bookmarkEnd w:id="12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22" w:name="__Fieldmark__61_1870091174"/>
      <w:bookmarkStart w:id="123" w:name="__Fieldmark__61_1870091174"/>
      <w:bookmarkEnd w:id="12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24" w:name="__Fieldmark__62_1870091174"/>
      <w:bookmarkStart w:id="125" w:name="__Fieldmark__62_1870091174"/>
      <w:bookmarkEnd w:id="12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26" w:name="__Fieldmark__63_1870091174"/>
      <w:bookmarkStart w:id="127" w:name="__Fieldmark__63_1870091174"/>
      <w:bookmarkEnd w:id="127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17.</w:t>
      </w:r>
      <w:r>
        <w:rPr>
          <w:rStyle w:val="Hps"/>
          <w:color w:val="000000"/>
          <w:lang w:val="nl-NL"/>
        </w:rPr>
        <w:t xml:space="preserve"> Wa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nkt U over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 vier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steunmechanism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an 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NBS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in deel V.2: zijn z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relevant?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28" w:name="__Fieldmark__64_1870091174"/>
      <w:bookmarkStart w:id="129" w:name="__Fieldmark__64_1870091174"/>
      <w:bookmarkEnd w:id="129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olledig</w:t>
      </w:r>
      <w:r>
        <w:rPr>
          <w:color w:val="000000"/>
          <w:lang w:val="nl-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30" w:name="__Fieldmark__65_1870091174"/>
      <w:bookmarkStart w:id="131" w:name="__Fieldmark__65_1870091174"/>
      <w:bookmarkEnd w:id="13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Gedeeltelijk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32" w:name="__Fieldmark__66_1870091174"/>
      <w:bookmarkStart w:id="133" w:name="__Fieldmark__66_1870091174"/>
      <w:bookmarkEnd w:id="13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Nie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ch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134" w:name="__Fieldmark__67_1870091174"/>
      <w:bookmarkStart w:id="135" w:name="__Fieldmark__67_1870091174"/>
      <w:bookmarkEnd w:id="135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nl-NL"/>
        </w:rPr>
        <w:t xml:space="preserve">  </w:t>
      </w:r>
      <w:r>
        <w:rPr>
          <w:rStyle w:val="Hps"/>
          <w:color w:val="000000"/>
          <w:lang w:val="nl-NL"/>
        </w:rPr>
        <w:t>Helemaal niet</w:t>
      </w:r>
    </w:p>
    <w:p>
      <w:pPr>
        <w:pStyle w:val="Normal"/>
        <w:jc w:val="both"/>
        <w:rPr>
          <w:color w:val="000000"/>
          <w:spacing w:val="-3"/>
          <w:lang w:val="nl-NL" w:eastAsia="nl-NL"/>
        </w:rPr>
      </w:pPr>
      <w:r>
        <w:rPr>
          <w:color w:val="000000"/>
          <w:spacing w:val="-3"/>
          <w:lang w:val="nl-NL" w:eastAsia="nl-NL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en-GB" w:eastAsia="nl-NL"/>
        </w:rPr>
        <w:t xml:space="preserve">Opmerkingen: </w:t>
      </w: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3"/>
          <w:lang w:eastAsia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Shorttext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18.</w:t>
      </w:r>
      <w:r>
        <w:rPr>
          <w:rStyle w:val="Hps"/>
          <w:color w:val="000000"/>
          <w:lang w:val="nl-NL"/>
        </w:rPr>
        <w:t xml:space="preserve"> In het algemeen</w:t>
      </w:r>
      <w:r>
        <w:rPr>
          <w:rStyle w:val="Shorttext"/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heeft u</w:t>
      </w:r>
      <w:r>
        <w:rPr>
          <w:rStyle w:val="Shorttext"/>
          <w:color w:val="000000"/>
          <w:lang w:val="nl-NL"/>
        </w:rPr>
        <w:t xml:space="preserve"> nog </w:t>
      </w:r>
      <w:r>
        <w:rPr>
          <w:rStyle w:val="Hps"/>
          <w:color w:val="000000"/>
          <w:lang w:val="nl-NL"/>
        </w:rPr>
        <w:t>opmerkingen of vragen</w:t>
      </w:r>
      <w:r>
        <w:rPr>
          <w:rStyle w:val="Shorttext"/>
          <w:color w:val="000000"/>
          <w:lang w:val="nl-NL"/>
        </w:rPr>
        <w:t>?</w:t>
      </w:r>
    </w:p>
    <w:p>
      <w:pPr>
        <w:pStyle w:val="Normal"/>
        <w:jc w:val="both"/>
        <w:rPr>
          <w:rStyle w:val="Shorttext"/>
          <w:color w:val="000000"/>
          <w:lang w:val="en-GB"/>
        </w:rPr>
      </w:pPr>
      <w:r>
        <w:rPr>
          <w:color w:val="000000"/>
          <w:lang w:val="en-GB"/>
        </w:rPr>
        <w:t>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2"/>
          <w:lang w:val="en-GB" w:eastAsia="nl-NL"/>
        </w:rPr>
      </w:pPr>
      <w:r>
        <w:rPr>
          <w:color w:val="000000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pacing w:val="-3"/>
          <w:sz w:val="30"/>
          <w:szCs w:val="30"/>
          <w:lang w:val="en-GB" w:eastAsia="nl-NL"/>
        </w:rPr>
      </w:pPr>
      <w:r>
        <w:rPr>
          <w:b/>
          <w:color w:val="000000"/>
          <w:spacing w:val="-3"/>
          <w:sz w:val="30"/>
          <w:szCs w:val="30"/>
          <w:lang w:val="en-GB" w:eastAsia="nl-NL"/>
        </w:rPr>
      </w:r>
    </w:p>
    <w:p>
      <w:pPr>
        <w:pStyle w:val="Normal"/>
        <w:jc w:val="both"/>
        <w:rPr>
          <w:rStyle w:val="Shorttext"/>
          <w:color w:val="000000"/>
          <w:lang w:val="nl-NL"/>
        </w:rPr>
      </w:pPr>
      <w:r>
        <w:rPr>
          <w:b/>
          <w:color w:val="000000"/>
          <w:spacing w:val="-3"/>
          <w:sz w:val="30"/>
          <w:szCs w:val="30"/>
          <w:lang w:val="nl-NL" w:eastAsia="nl-NL"/>
        </w:rPr>
        <w:t>Deel 2: Identificatie (5 min.)</w:t>
      </w:r>
    </w:p>
    <w:p>
      <w:pPr>
        <w:pStyle w:val="Normal"/>
        <w:jc w:val="both"/>
        <w:rPr>
          <w:rStyle w:val="Shorttext"/>
          <w:b/>
          <w:b/>
          <w:color w:val="000000"/>
          <w:spacing w:val="-3"/>
          <w:sz w:val="30"/>
          <w:szCs w:val="30"/>
          <w:lang w:val="nl-NL" w:eastAsia="nl-NL"/>
        </w:rPr>
      </w:pPr>
      <w:r>
        <w:rPr/>
      </w:r>
    </w:p>
    <w:p>
      <w:pPr>
        <w:pStyle w:val="Normal"/>
        <w:rPr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19.</w:t>
      </w:r>
      <w:r>
        <w:rPr>
          <w:rStyle w:val="Hps"/>
          <w:color w:val="000000"/>
          <w:lang w:val="nl-NL"/>
        </w:rPr>
        <w:t xml:space="preserve"> U antwoordt</w:t>
      </w:r>
      <w:r>
        <w:rPr>
          <w:color w:val="000000"/>
          <w:lang w:val="nl-NL"/>
        </w:rPr>
        <w:t>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6" w:name="__Fieldmark__68_1870091174"/>
      <w:bookmarkStart w:id="137" w:name="__Fieldmark__68_1870091174"/>
      <w:bookmarkEnd w:id="137"/>
      <w:r>
        <w:rPr>
          <w:color w:val="000000"/>
        </w:rPr>
      </w:r>
      <w:r>
        <w:rPr>
          <w:color w:val="000000"/>
        </w:rPr>
        <w:fldChar w:fldCharType="end"/>
      </w:r>
      <w:r>
        <w:rPr>
          <w:rStyle w:val="Hps"/>
          <w:color w:val="000000"/>
          <w:lang w:val="nl-NL"/>
        </w:rPr>
        <w:t xml:space="preserve"> Als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en individu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8" w:name="__Fieldmark__69_1870091174"/>
      <w:bookmarkStart w:id="139" w:name="__Fieldmark__69_1870091174"/>
      <w:bookmarkEnd w:id="1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Namens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en vereniging</w:t>
      </w:r>
      <w:r>
        <w:rPr>
          <w:color w:val="000000"/>
          <w:lang w:val="nl-NL"/>
        </w:rPr>
        <w:t xml:space="preserve">, gemeenschap, </w:t>
      </w:r>
      <w:r>
        <w:rPr>
          <w:rStyle w:val="Hps"/>
          <w:color w:val="000000"/>
          <w:lang w:val="nl-NL"/>
        </w:rPr>
        <w:t>bedrijf,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...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0" w:name="__Fieldmark__70_1870091174"/>
      <w:bookmarkStart w:id="141" w:name="__Fieldmark__70_1870091174"/>
      <w:bookmarkEnd w:id="141"/>
      <w:r>
        <w:rPr>
          <w:color w:val="000000"/>
        </w:rPr>
      </w:r>
      <w:r>
        <w:rPr>
          <w:color w:val="000000"/>
        </w:rPr>
        <w:fldChar w:fldCharType="end"/>
      </w:r>
      <w:r>
        <w:rPr>
          <w:rStyle w:val="Hps"/>
          <w:color w:val="000000"/>
          <w:lang w:val="nl-NL"/>
        </w:rPr>
        <w:t xml:space="preserve"> Andere</w:t>
      </w:r>
      <w:r>
        <w:rPr>
          <w:color w:val="000000"/>
          <w:lang w:val="nl-NL"/>
        </w:rPr>
        <w:t>: ..................................</w:t>
      </w:r>
    </w:p>
    <w:p>
      <w:pPr>
        <w:pStyle w:val="Normal"/>
        <w:rPr>
          <w:color w:val="000000"/>
          <w:lang w:val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20.</w:t>
      </w:r>
      <w:r>
        <w:rPr>
          <w:rStyle w:val="Hps"/>
          <w:color w:val="000000"/>
          <w:lang w:val="nl-NL"/>
        </w:rPr>
        <w:t xml:space="preserve"> Uw geslacht:</w:t>
      </w:r>
    </w:p>
    <w:p>
      <w:pPr>
        <w:pStyle w:val="ListParagraph"/>
        <w:ind w:left="0" w:hanging="0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both"/>
        <w:rPr>
          <w:color w:val="000000"/>
          <w:lang w:val="nl-N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2" w:name="__Fieldmark__71_1870091174"/>
      <w:bookmarkStart w:id="143" w:name="__Fieldmark__71_1870091174"/>
      <w:bookmarkEnd w:id="143"/>
      <w:r>
        <w:rPr>
          <w:color w:val="000000"/>
        </w:rPr>
      </w:r>
      <w:r>
        <w:rPr>
          <w:color w:val="000000"/>
        </w:rPr>
        <w:fldChar w:fldCharType="end"/>
      </w:r>
      <w:r>
        <w:rPr>
          <w:rStyle w:val="Hps"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M </w:t>
        <w:tab/>
      </w:r>
    </w:p>
    <w:p>
      <w:pPr>
        <w:pStyle w:val="Normal"/>
        <w:jc w:val="both"/>
        <w:rPr>
          <w:color w:val="000000"/>
          <w:lang w:val="nl-N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4" w:name="__Fieldmark__72_1870091174"/>
      <w:bookmarkStart w:id="145" w:name="__Fieldmark__72_1870091174"/>
      <w:bookmarkEnd w:id="145"/>
      <w:r>
        <w:rPr>
          <w:color w:val="000000"/>
        </w:rPr>
      </w:r>
      <w:r>
        <w:rPr>
          <w:color w:val="000000"/>
        </w:rPr>
        <w:fldChar w:fldCharType="end"/>
      </w:r>
      <w:r>
        <w:rPr>
          <w:rStyle w:val="Hps"/>
          <w:color w:val="000000"/>
          <w:lang w:val="nl-NL"/>
        </w:rPr>
        <w:t xml:space="preserve"> </w:t>
      </w:r>
      <w:r>
        <w:rPr>
          <w:color w:val="000000"/>
          <w:lang w:val="nl-NL"/>
        </w:rPr>
        <w:t>V</w:t>
      </w:r>
    </w:p>
    <w:p>
      <w:pPr>
        <w:pStyle w:val="Normal"/>
        <w:jc w:val="both"/>
        <w:rPr>
          <w:color w:val="000000"/>
          <w:lang w:val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>V21.</w:t>
      </w:r>
      <w:r>
        <w:rPr>
          <w:color w:val="000000"/>
          <w:lang w:val="nl-NL"/>
        </w:rPr>
        <w:t xml:space="preserve"> Uw leeftijd :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6" w:name="__Fieldmark__73_1870091174"/>
      <w:bookmarkStart w:id="147" w:name="__Fieldmark__73_1870091174"/>
      <w:bookmarkEnd w:id="14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 &lt;18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8" w:name="__Fieldmark__74_1870091174"/>
      <w:bookmarkStart w:id="149" w:name="__Fieldmark__74_1870091174"/>
      <w:bookmarkEnd w:id="14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 18–29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0" w:name="__Fieldmark__75_1870091174"/>
      <w:bookmarkStart w:id="151" w:name="__Fieldmark__75_1870091174"/>
      <w:bookmarkEnd w:id="1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 30–39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2" w:name="__Fieldmark__76_1870091174"/>
      <w:bookmarkStart w:id="153" w:name="__Fieldmark__76_1870091174"/>
      <w:bookmarkEnd w:id="1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 40–55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4" w:name="__Fieldmark__77_1870091174"/>
      <w:bookmarkStart w:id="155" w:name="__Fieldmark__77_1870091174"/>
      <w:bookmarkEnd w:id="1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 xml:space="preserve">  56–65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6" w:name="__Fieldmark__78_1870091174"/>
      <w:bookmarkStart w:id="157" w:name="__Fieldmark__78_1870091174"/>
      <w:bookmarkEnd w:id="1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GB"/>
        </w:rPr>
        <w:t xml:space="preserve">  </w:t>
      </w:r>
      <w:r>
        <w:rPr>
          <w:color w:val="000000"/>
          <w:lang w:val="en-US"/>
        </w:rPr>
        <w:t>&gt;65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22.</w:t>
      </w:r>
      <w:r>
        <w:rPr>
          <w:rStyle w:val="Hps"/>
          <w:color w:val="000000"/>
          <w:lang w:val="nl-NL"/>
        </w:rPr>
        <w:t xml:space="preserve"> Uw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moedertaal</w:t>
      </w:r>
      <w:r>
        <w:rPr>
          <w:color w:val="000000"/>
          <w:lang w:val="nl-NL"/>
        </w:rPr>
        <w:t>:</w:t>
      </w:r>
    </w:p>
    <w:p>
      <w:pPr>
        <w:pStyle w:val="Normal"/>
        <w:rPr/>
      </w:pP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8" w:name="__Fieldmark__79_1870091174"/>
      <w:bookmarkStart w:id="159" w:name="__Fieldmark__79_1870091174"/>
      <w:bookmarkEnd w:id="1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Frans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0" w:name="__Fieldmark__80_1870091174"/>
      <w:bookmarkStart w:id="161" w:name="__Fieldmark__80_1870091174"/>
      <w:bookmarkEnd w:id="161"/>
      <w:r>
        <w:rPr>
          <w:color w:val="000000"/>
        </w:rPr>
      </w:r>
      <w:r>
        <w:rPr>
          <w:color w:val="000000"/>
        </w:rPr>
        <w:fldChar w:fldCharType="end"/>
      </w:r>
      <w:r>
        <w:rPr>
          <w:rStyle w:val="Hps"/>
          <w:color w:val="000000"/>
          <w:lang w:val="nl-NL"/>
        </w:rPr>
        <w:t xml:space="preserve"> Nederlands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2" w:name="__Fieldmark__81_1870091174"/>
      <w:bookmarkStart w:id="163" w:name="__Fieldmark__81_1870091174"/>
      <w:bookmarkEnd w:id="163"/>
      <w:r>
        <w:rPr>
          <w:color w:val="000000"/>
        </w:rPr>
      </w:r>
      <w:r>
        <w:rPr>
          <w:color w:val="000000"/>
        </w:rPr>
        <w:fldChar w:fldCharType="end"/>
      </w:r>
      <w:r>
        <w:rPr>
          <w:rStyle w:val="Hps"/>
          <w:color w:val="000000"/>
          <w:lang w:val="nl-NL"/>
        </w:rPr>
        <w:t xml:space="preserve"> Duits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4" w:name="__Fieldmark__82_1870091174"/>
      <w:bookmarkStart w:id="165" w:name="__Fieldmark__82_1870091174"/>
      <w:bookmarkEnd w:id="16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Engels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6" w:name="__Fieldmark__83_1870091174"/>
      <w:bookmarkStart w:id="167" w:name="__Fieldmark__83_1870091174"/>
      <w:bookmarkEnd w:id="16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Andere</w:t>
      </w:r>
      <w:r>
        <w:rPr>
          <w:color w:val="000000"/>
          <w:lang w:val="nl-NL"/>
        </w:rPr>
        <w:t>: ..................................</w:t>
      </w:r>
    </w:p>
    <w:p>
      <w:pPr>
        <w:pStyle w:val="Normal"/>
        <w:rPr>
          <w:color w:val="000000"/>
          <w:lang w:val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23.</w:t>
      </w:r>
      <w:r>
        <w:rPr>
          <w:rStyle w:val="Hps"/>
          <w:color w:val="000000"/>
          <w:lang w:val="nl-NL"/>
        </w:rPr>
        <w:t xml:space="preserve"> I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welk gewes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woont u</w:t>
      </w:r>
      <w:r>
        <w:rPr>
          <w:color w:val="000000"/>
          <w:lang w:val="nl-NL"/>
        </w:rPr>
        <w:t>?</w:t>
      </w:r>
    </w:p>
    <w:p>
      <w:pPr>
        <w:pStyle w:val="Normal"/>
        <w:rPr/>
      </w:pP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8" w:name="__Fieldmark__84_1870091174"/>
      <w:bookmarkStart w:id="169" w:name="__Fieldmark__84_1870091174"/>
      <w:bookmarkEnd w:id="16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Hps"/>
          <w:color w:val="000000"/>
          <w:lang w:val="nl-NL"/>
        </w:rPr>
        <w:t xml:space="preserve">Brussel 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0" w:name="__Fieldmark__85_1870091174"/>
      <w:bookmarkStart w:id="171" w:name="__Fieldmark__85_1870091174"/>
      <w:bookmarkEnd w:id="17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nl-NL"/>
        </w:rPr>
        <w:t>Vlaanderen</w:t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2" w:name="__Fieldmark__86_1870091174"/>
      <w:bookmarkStart w:id="173" w:name="__Fieldmark__86_1870091174"/>
      <w:bookmarkEnd w:id="17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Hps"/>
          <w:color w:val="000000"/>
          <w:lang w:val="nl-NL"/>
        </w:rPr>
        <w:t>Wallonië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4" w:name="__Fieldmark__87_1870091174"/>
      <w:bookmarkStart w:id="175" w:name="__Fieldmark__87_1870091174"/>
      <w:bookmarkEnd w:id="17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Hps"/>
          <w:color w:val="000000"/>
          <w:lang w:val="nl-NL"/>
        </w:rPr>
        <w:t>Buitenland</w:t>
      </w:r>
      <w:r>
        <w:rPr>
          <w:color w:val="000000"/>
          <w:lang w:val="nl-NL"/>
        </w:rPr>
        <w:t>: ..................................</w:t>
      </w:r>
    </w:p>
    <w:p>
      <w:pPr>
        <w:pStyle w:val="Normal"/>
        <w:rPr>
          <w:color w:val="000000"/>
          <w:lang w:val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24.</w:t>
      </w:r>
      <w:r>
        <w:rPr>
          <w:rStyle w:val="Hps"/>
          <w:color w:val="000000"/>
          <w:lang w:val="nl-NL"/>
        </w:rPr>
        <w:t xml:space="preserve"> Uw beroep</w:t>
      </w:r>
      <w:r>
        <w:rPr>
          <w:color w:val="000000"/>
          <w:lang w:val="nl-NL"/>
        </w:rPr>
        <w:t>:</w:t>
      </w:r>
    </w:p>
    <w:p>
      <w:pPr>
        <w:pStyle w:val="Normal"/>
        <w:rPr/>
      </w:pP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6" w:name="__Fieldmark__88_1870091174"/>
      <w:bookmarkStart w:id="177" w:name="__Fieldmark__88_1870091174"/>
      <w:bookmarkEnd w:id="17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Student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8" w:name="__Fieldmark__89_1870091174"/>
      <w:bookmarkStart w:id="179" w:name="__Fieldmark__89_1870091174"/>
      <w:bookmarkEnd w:id="17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Werkzoekende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0" w:name="__Fieldmark__90_1870091174"/>
      <w:bookmarkStart w:id="181" w:name="__Fieldmark__90_1870091174"/>
      <w:bookmarkEnd w:id="18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Bediende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2" w:name="__Fieldmark__91_1870091174"/>
      <w:bookmarkStart w:id="183" w:name="__Fieldmark__91_1870091174"/>
      <w:bookmarkEnd w:id="18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Arbeider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4" w:name="__Fieldmark__92_1870091174"/>
      <w:bookmarkStart w:id="185" w:name="__Fieldmark__92_1870091174"/>
      <w:bookmarkEnd w:id="18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Landbouwer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6" w:name="__Fieldmark__93_1870091174"/>
      <w:bookmarkStart w:id="187" w:name="__Fieldmark__93_1870091174"/>
      <w:bookmarkEnd w:id="18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Zelfstandige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8" w:name="__Fieldmark__94_1870091174"/>
      <w:bookmarkStart w:id="189" w:name="__Fieldmark__94_1870091174"/>
      <w:bookmarkEnd w:id="18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Gepensioneerde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0" w:name="__Fieldmark__95_1870091174"/>
      <w:bookmarkStart w:id="191" w:name="__Fieldmark__95_1870091174"/>
      <w:bookmarkEnd w:id="19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Ge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beroep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2" w:name="__Fieldmark__96_1870091174"/>
      <w:bookmarkStart w:id="193" w:name="__Fieldmark__96_1870091174"/>
      <w:bookmarkEnd w:id="19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Andere</w:t>
      </w:r>
      <w:r>
        <w:rPr>
          <w:color w:val="000000"/>
          <w:lang w:val="nl-NL"/>
        </w:rPr>
        <w:t>: ..................................</w:t>
      </w:r>
    </w:p>
    <w:p>
      <w:pPr>
        <w:pStyle w:val="Normal"/>
        <w:rPr>
          <w:color w:val="000000"/>
          <w:lang w:val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25.</w:t>
      </w:r>
      <w:r>
        <w:rPr>
          <w:rStyle w:val="Hps"/>
          <w:color w:val="000000"/>
          <w:lang w:val="nl-NL"/>
        </w:rPr>
        <w:t xml:space="preserve"> U heeft over dit onderzoek gehoord</w:t>
      </w:r>
      <w:r>
        <w:rPr>
          <w:color w:val="000000"/>
          <w:lang w:val="nl-NL"/>
        </w:rPr>
        <w:t>:</w:t>
      </w:r>
    </w:p>
    <w:p>
      <w:pPr>
        <w:pStyle w:val="Normal"/>
        <w:rPr/>
      </w:pP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4" w:name="__Fieldmark__97_1870091174"/>
      <w:bookmarkStart w:id="195" w:name="__Fieldmark__97_1870091174"/>
      <w:bookmarkEnd w:id="19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ia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collega's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6" w:name="__Fieldmark__98_1870091174"/>
      <w:bookmarkStart w:id="197" w:name="__Fieldmark__98_1870091174"/>
      <w:bookmarkEnd w:id="19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ia</w:t>
      </w:r>
      <w:r>
        <w:rPr>
          <w:color w:val="000000"/>
          <w:lang w:val="nl-NL"/>
        </w:rPr>
        <w:t xml:space="preserve"> een </w:t>
      </w:r>
      <w:r>
        <w:rPr>
          <w:rStyle w:val="Hps"/>
          <w:color w:val="000000"/>
          <w:lang w:val="nl-NL"/>
        </w:rPr>
        <w:t>vereniging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8" w:name="__Fieldmark__99_1870091174"/>
      <w:bookmarkStart w:id="199" w:name="__Fieldmark__99_1870091174"/>
      <w:bookmarkEnd w:id="19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ia vrienden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0" w:name="__Fieldmark__100_1870091174"/>
      <w:bookmarkStart w:id="201" w:name="__Fieldmark__100_1870091174"/>
      <w:bookmarkEnd w:id="20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ia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het Belgisch Staatsblad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2" w:name="__Fieldmark__101_1870091174"/>
      <w:bookmarkStart w:id="203" w:name="__Fieldmark__101_1870091174"/>
      <w:bookmarkEnd w:id="20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ia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 websit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Belgium.be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4" w:name="__Fieldmark__102_1870091174"/>
      <w:bookmarkStart w:id="205" w:name="__Fieldmark__102_1870091174"/>
      <w:bookmarkEnd w:id="20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ia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 federal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of regionale milieuportaalsites</w:t>
      </w: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6" w:name="__Fieldmark__103_1870091174"/>
      <w:bookmarkStart w:id="207" w:name="__Fieldmark__103_1870091174"/>
      <w:bookmarkEnd w:id="20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Ander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(gelieve t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specificeren)</w:t>
      </w:r>
      <w:r>
        <w:rPr>
          <w:color w:val="000000"/>
          <w:lang w:val="nl-NL"/>
        </w:rPr>
        <w:t>: ..................................</w:t>
      </w:r>
    </w:p>
    <w:p>
      <w:pPr>
        <w:pStyle w:val="Normal"/>
        <w:jc w:val="both"/>
        <w:rPr>
          <w:b/>
          <w:b/>
          <w:color w:val="000000"/>
          <w:spacing w:val="-3"/>
          <w:lang w:val="nl-NL" w:eastAsia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nl-NL"/>
        </w:rPr>
      </w:pPr>
      <w:r>
        <w:rPr>
          <w:rStyle w:val="Hps"/>
          <w:b/>
          <w:color w:val="000000"/>
          <w:lang w:val="nl-NL"/>
        </w:rPr>
        <w:t>V26.</w:t>
      </w:r>
      <w:r>
        <w:rPr>
          <w:rStyle w:val="Hps"/>
          <w:color w:val="000000"/>
          <w:lang w:val="nl-NL"/>
        </w:rPr>
        <w:t xml:space="preserve"> Was u zich bewust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an het bestaan ​​va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Nationale Biodiversiteitsstrategi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alvorens deel te nem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aan dit onderzoek</w:t>
      </w:r>
      <w:r>
        <w:rPr>
          <w:color w:val="000000"/>
          <w:lang w:val="nl-NL"/>
        </w:rPr>
        <w:t>?</w:t>
      </w:r>
    </w:p>
    <w:p>
      <w:pPr>
        <w:pStyle w:val="Normal"/>
        <w:rPr/>
      </w:pPr>
      <w:r>
        <w:rPr>
          <w:color w:val="000000"/>
          <w:lang w:val="nl-NL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8" w:name="__Fieldmark__104_1870091174"/>
      <w:bookmarkStart w:id="209" w:name="__Fieldmark__104_1870091174"/>
      <w:bookmarkEnd w:id="20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fr-BE"/>
        </w:rPr>
        <w:t xml:space="preserve">Ja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0" w:name="__Fieldmark__105_1870091174"/>
      <w:bookmarkStart w:id="211" w:name="__Fieldmark__105_1870091174"/>
      <w:bookmarkEnd w:id="211"/>
      <w:r>
        <w:rPr>
          <w:color w:val="000000"/>
        </w:rPr>
      </w:r>
      <w:r>
        <w:rPr>
          <w:color w:val="000000"/>
        </w:rPr>
        <w:fldChar w:fldCharType="end"/>
      </w:r>
      <w:r>
        <w:rPr>
          <w:rStyle w:val="Hps"/>
          <w:color w:val="000000"/>
          <w:lang w:val="fr-BE"/>
        </w:rPr>
        <w:t>Nee</w:t>
      </w:r>
    </w:p>
    <w:p>
      <w:pPr>
        <w:pStyle w:val="Normal"/>
        <w:rPr>
          <w:rStyle w:val="Hps"/>
          <w:color w:val="000000"/>
          <w:lang w:val="fr-BE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Hps"/>
          <w:color w:val="000000"/>
          <w:lang w:val="nl-NL"/>
        </w:rPr>
      </w:pPr>
      <w:r>
        <w:rPr>
          <w:b/>
          <w:color w:val="000000"/>
          <w:lang w:val="nl-NL"/>
        </w:rPr>
        <w:t>V27.</w:t>
      </w:r>
      <w:r>
        <w:rPr>
          <w:color w:val="000000"/>
          <w:lang w:val="nl-NL"/>
        </w:rPr>
        <w:t xml:space="preserve"> Wilt u u</w:t>
      </w:r>
      <w:r>
        <w:rPr>
          <w:rStyle w:val="Hps"/>
          <w:color w:val="000000"/>
          <w:lang w:val="nl-NL"/>
        </w:rPr>
        <w:t>w contactgegevens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achterlat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zodat we u kunnen informer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over de resultaten va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de raadpleging 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over de definitieve versi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an de Strategie</w:t>
      </w:r>
      <w:r>
        <w:rPr>
          <w:color w:val="000000"/>
          <w:lang w:val="nl-NL"/>
        </w:rPr>
        <w:t xml:space="preserve">? </w:t>
      </w:r>
      <w:r>
        <w:rPr>
          <w:rStyle w:val="Hps"/>
          <w:color w:val="000000"/>
          <w:lang w:val="nl-NL"/>
        </w:rPr>
        <w:t>*</w:t>
      </w:r>
    </w:p>
    <w:p>
      <w:pPr>
        <w:pStyle w:val="Normal"/>
        <w:jc w:val="both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2" w:name="__Fieldmark__106_1870091174"/>
      <w:bookmarkStart w:id="213" w:name="__Fieldmark__106_1870091174"/>
      <w:bookmarkEnd w:id="2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pacing w:val="-3"/>
          <w:lang w:val="en-GB" w:eastAsia="nl-NL"/>
        </w:rPr>
        <w:t>Email : ......................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14" w:name="__Fieldmark__107_1870091174"/>
      <w:bookmarkStart w:id="215" w:name="__Fieldmark__107_1870091174"/>
      <w:bookmarkEnd w:id="2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pacing w:val="-3"/>
          <w:lang w:val="en-GB" w:eastAsia="nl-NL"/>
        </w:rPr>
        <w:t>GSM : ......................</w:t>
      </w:r>
    </w:p>
    <w:p>
      <w:pPr>
        <w:pStyle w:val="Normal"/>
        <w:jc w:val="both"/>
        <w:rPr>
          <w:b/>
          <w:b/>
          <w:color w:val="000000"/>
          <w:spacing w:val="-3"/>
          <w:lang w:val="en-GB" w:eastAsia="nl-NL"/>
        </w:rPr>
      </w:pPr>
      <w:r>
        <w:rPr>
          <w:b/>
          <w:color w:val="000000"/>
          <w:spacing w:val="-3"/>
          <w:lang w:val="en-GB" w:eastAsia="nl-NL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pacing w:val="-3"/>
          <w:lang w:val="en-GB" w:eastAsia="nl-NL"/>
        </w:rPr>
      </w:pPr>
      <w:r>
        <w:rPr>
          <w:b/>
          <w:color w:val="000000"/>
          <w:spacing w:val="-3"/>
          <w:lang w:val="en-GB" w:eastAsia="nl-N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val="nl-NL" w:eastAsia="fr-BE"/>
        </w:rPr>
      </w:pPr>
      <w:r>
        <w:rPr>
          <w:b/>
          <w:color w:val="000000"/>
          <w:lang w:val="nl-NL" w:eastAsia="fr-BE"/>
        </w:rPr>
        <w:t>Hartelijk dank voor uw medewerking!</w:t>
      </w:r>
    </w:p>
    <w:p>
      <w:pPr>
        <w:pStyle w:val="Normal"/>
        <w:suppressAutoHyphens w:val="false"/>
        <w:jc w:val="center"/>
        <w:rPr>
          <w:b/>
          <w:b/>
          <w:color w:val="000000"/>
          <w:lang w:val="nl-NL" w:eastAsia="fr-BE"/>
        </w:rPr>
      </w:pPr>
      <w:r>
        <w:rPr>
          <w:b/>
          <w:color w:val="000000"/>
          <w:lang w:val="nl-NL" w:eastAsia="fr-BE"/>
        </w:rPr>
      </w:r>
    </w:p>
    <w:p>
      <w:pPr>
        <w:pStyle w:val="Normal"/>
        <w:rPr>
          <w:color w:val="000000"/>
          <w:lang w:val="nl-NL" w:eastAsia="fr-BE"/>
        </w:rPr>
      </w:pPr>
      <w:r>
        <w:rPr>
          <w:color w:val="000000"/>
          <w:lang w:val="nl-NL" w:eastAsia="fr-BE"/>
        </w:rPr>
      </w:r>
    </w:p>
    <w:p>
      <w:pPr>
        <w:pStyle w:val="Normal"/>
        <w:rPr/>
      </w:pPr>
      <w:r>
        <w:rPr>
          <w:rStyle w:val="Hps"/>
          <w:color w:val="000000"/>
          <w:lang w:val="nl-NL"/>
        </w:rPr>
        <w:t>* Deze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informatie is strikt vertrouwelijk</w:t>
      </w:r>
      <w:r>
        <w:rPr>
          <w:color w:val="000000"/>
          <w:lang w:val="nl-NL"/>
        </w:rPr>
        <w:t xml:space="preserve">; </w:t>
      </w:r>
      <w:r>
        <w:rPr>
          <w:rStyle w:val="Hps"/>
          <w:color w:val="000000"/>
          <w:lang w:val="nl-NL"/>
        </w:rPr>
        <w:t>eventuele opmerkingen die u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verstrekt, zullen</w:t>
      </w:r>
      <w:r>
        <w:rPr>
          <w:color w:val="000000"/>
          <w:lang w:val="nl-NL"/>
        </w:rPr>
        <w:t xml:space="preserve"> </w:t>
      </w:r>
      <w:r>
        <w:rPr>
          <w:rStyle w:val="Hps"/>
          <w:color w:val="000000"/>
          <w:lang w:val="nl-NL"/>
        </w:rPr>
        <w:t>anoniem blijven als</w:t>
      </w:r>
      <w:r>
        <w:rPr>
          <w:color w:val="000000"/>
          <w:lang w:val="nl-NL"/>
        </w:rPr>
        <w:t xml:space="preserve"> ze </w:t>
      </w:r>
      <w:r>
        <w:rPr>
          <w:rStyle w:val="Hps"/>
          <w:color w:val="000000"/>
          <w:lang w:val="nl-NL"/>
        </w:rPr>
        <w:t>gepubliceerd worden.</w:t>
      </w:r>
    </w:p>
    <w:p>
      <w:pPr>
        <w:pStyle w:val="Normal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color w:val="000000"/>
          <w:lang w:val="nl-NL"/>
        </w:rPr>
      </w:pPr>
      <w:r>
        <w:rPr/>
      </w:r>
    </w:p>
    <w:p>
      <w:pPr>
        <w:pStyle w:val="Normal"/>
        <w:jc w:val="center"/>
        <w:rPr>
          <w:rStyle w:val="Hps"/>
          <w:i/>
          <w:i/>
          <w:color w:val="000000"/>
          <w:lang w:val="nl-NL"/>
        </w:rPr>
      </w:pPr>
      <w:r>
        <w:rPr/>
      </w:r>
    </w:p>
    <w:p>
      <w:pPr>
        <w:pStyle w:val="Normal"/>
        <w:rPr>
          <w:rStyle w:val="Hps"/>
          <w:i/>
          <w:i/>
          <w:color w:val="000000"/>
          <w:lang w:val="nl-NL"/>
        </w:rPr>
      </w:pPr>
      <w:r>
        <w:rPr/>
      </w:r>
    </w:p>
    <w:p>
      <w:pPr>
        <w:pStyle w:val="Normal"/>
        <w:rPr/>
      </w:pPr>
      <w:r>
        <w:rPr>
          <w:rStyle w:val="Hps"/>
          <w:b/>
          <w:i/>
          <w:color w:val="000000"/>
          <w:lang w:val="nl-NL"/>
        </w:rPr>
        <w:t>Als u geen toegang hebt tot internet kunt u  het ingevulde document sturen naar:</w:t>
      </w:r>
    </w:p>
    <w:p>
      <w:pPr>
        <w:pStyle w:val="Normal"/>
        <w:rPr>
          <w:rStyle w:val="Hps"/>
          <w:b/>
          <w:b/>
          <w:i/>
          <w:i/>
          <w:color w:val="000000"/>
          <w:lang w:val="nl-NL"/>
        </w:rPr>
      </w:pPr>
      <w:r>
        <w:rPr/>
      </w:r>
    </w:p>
    <w:p>
      <w:pPr>
        <w:pStyle w:val="Normal"/>
        <w:rPr>
          <w:rStyle w:val="Hps"/>
          <w:i/>
          <w:i/>
          <w:color w:val="000000"/>
          <w:lang w:val="nl-NL"/>
        </w:rPr>
      </w:pPr>
      <w:r>
        <w:rPr>
          <w:i/>
          <w:lang w:val="nl-NL"/>
        </w:rPr>
        <w:t>'Raadpleging NBS'</w:t>
        <w:br/>
        <w:t xml:space="preserve">Nationaal knooppunt Biodiversiteitsverdrag </w:t>
        <w:br/>
        <w:t xml:space="preserve">Koninklijk Belgisch Instituut voor Natuurwetenschappen </w:t>
        <w:br/>
        <w:t xml:space="preserve">Vautierstraat 29 </w:t>
        <w:br/>
        <w:t>B-1000 Brussel</w:t>
      </w:r>
    </w:p>
    <w:p>
      <w:pPr>
        <w:pStyle w:val="Normal"/>
        <w:rPr>
          <w:rStyle w:val="Hps"/>
          <w:i/>
          <w:i/>
          <w:color w:val="000000"/>
          <w:lang w:val="nl-N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rebuchet MS" w:hAnsi="Trebuchet MS" w:eastAsia="Times New Roman" w:cs="Trebuchet MS"/>
      <w:bCs/>
      <w:iCs/>
      <w:color w:val="E36C0A"/>
      <w:sz w:val="40"/>
      <w:szCs w:val="4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color w:val="548DD4"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color w:val="548DD4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color w:val="548DD4"/>
      <w:sz w:val="22"/>
      <w:szCs w:val="22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color w:val="548DD4"/>
      <w:sz w:val="22"/>
      <w:szCs w:val="22"/>
    </w:rPr>
  </w:style>
  <w:style w:type="character" w:styleId="WW8Num17z0">
    <w:name w:val="WW8Num17z0"/>
    <w:qFormat/>
    <w:rPr>
      <w:rFonts w:ascii="Tahoma" w:hAnsi="Tahoma" w:cs="Tahoma"/>
      <w:b/>
      <w:color w:val="548DD4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color w:val="548DD4"/>
      <w:sz w:val="22"/>
      <w:szCs w:val="22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rebuchet MS"/>
      <w:bCs/>
      <w:iCs/>
      <w:color w:val="E36C0A"/>
      <w:sz w:val="40"/>
      <w:szCs w:val="4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be/public-consult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6:00Z</dcterms:created>
  <dc:creator>visitor-CBD2</dc:creator>
  <dc:description/>
  <cp:keywords/>
  <dc:language>en-US</dc:language>
  <cp:lastModifiedBy>visitor-CBD</cp:lastModifiedBy>
  <cp:lastPrinted>2013-04-12T11:45:00Z</cp:lastPrinted>
  <dcterms:modified xsi:type="dcterms:W3CDTF">2013-05-14T14:15:00Z</dcterms:modified>
  <cp:revision>9</cp:revision>
  <dc:subject/>
  <dc:title/>
</cp:coreProperties>
</file>