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rPr/>
        <w:t>Protected Areas, Ramsar Wetlands, and In-situ Biodiversity Sites in Ghana</w:t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888"/>
        <w:gridCol w:w="2169"/>
        <w:gridCol w:w="1169"/>
        <w:gridCol w:w="1981"/>
      </w:tblGrid>
      <w:tr>
        <w:trPr>
          <w:trHeight w:val="2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ected Are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system Ty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zzett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 (km²)</w:t>
            </w:r>
          </w:p>
        </w:tc>
      </w:tr>
      <w:tr>
        <w:trPr>
          <w:trHeight w:val="2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 National Par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er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land savanna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40</w:t>
            </w:r>
          </w:p>
        </w:tc>
      </w:tr>
      <w:tr>
        <w:trPr>
          <w:trHeight w:val="4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ya National Par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g-Ahafo/ Eastern/Asha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on zo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78</w:t>
            </w:r>
          </w:p>
        </w:tc>
      </w:tr>
      <w:tr>
        <w:trPr>
          <w:trHeight w:val="4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i National Par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g-Ahafo/Norther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land savanna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21</w:t>
            </w:r>
          </w:p>
        </w:tc>
      </w:tr>
      <w:tr>
        <w:trPr>
          <w:trHeight w:val="2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elle Resource Reserv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er Wes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land savanna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</w:tr>
      <w:tr>
        <w:trPr>
          <w:trHeight w:val="4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kasa Nini Suhien National Par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ist fore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</w:tr>
      <w:tr>
        <w:trPr>
          <w:trHeight w:val="4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gyae Strict Nature Reserv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a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ist fore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2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abobo National Par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t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land savanna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/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7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kum National Park/Assin Attandanso Reserv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ist fore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2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akpa Resource Reserv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t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land savanna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trHeight w:val="4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 National Park and Bia Resource Reserv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ist fore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4/19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4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mfobiri Wildlife Sanctuary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a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4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i Hills Resource Reserv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er Acc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stal savanna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4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beng-Fiema Monkey Sanctua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g-Ahaf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land savanna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msar coastal wetlands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su Delt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er Acc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stal Ramsar wetlan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4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a Lagoon Complex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t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stal Ramsar wetlan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10</w:t>
            </w:r>
          </w:p>
        </w:tc>
      </w:tr>
      <w:tr>
        <w:trPr>
          <w:trHeight w:val="4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-Pomadz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stal Ramsar wetlan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4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kum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er Acc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stal Ramsar wetlan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g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er Acc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stal Ramsar wetlan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>
          <w:trHeight w:val="4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abi Wildlife Sanctua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a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land Ramsar wetlan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jc w:val="left"/>
        <w:rPr>
          <w:sz w:val="20"/>
        </w:rPr>
      </w:pPr>
      <w:r>
        <w:rPr>
          <w:sz w:val="20"/>
        </w:rPr>
        <w:t>(Adapted from Pleydell, 2005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5:54:00Z</dcterms:created>
  <dc:creator>Owner</dc:creator>
  <dc:description/>
  <dc:language>en-US</dc:language>
  <cp:lastModifiedBy>Owner</cp:lastModifiedBy>
  <dcterms:modified xsi:type="dcterms:W3CDTF">2010-09-04T15:56:00Z</dcterms:modified>
  <cp:revision>1</cp:revision>
  <dc:subject/>
  <dc:title/>
</cp:coreProperties>
</file>