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9144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4300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TELIER REGIONAL DE FORMATION SUR LA MISE EN ŒUVRE</w:t>
        <w:br/>
        <w:t>DU CENTRE D’ECHANGE D’INFORMATION (CHM)</w:t>
        <w:br/>
        <w:t>SOUS LA CONVENTION SUR LA DIVERSITE BIOLOGIQUE</w:t>
      </w:r>
    </w:p>
    <w:p>
      <w:pPr>
        <w:pStyle w:val="Normal"/>
        <w:spacing w:before="120" w:after="0"/>
        <w:ind w:left="1418" w:hanging="0"/>
        <w:rPr/>
      </w:pPr>
      <w:r>
        <w:rPr>
          <w:b/>
        </w:rPr>
        <w:t xml:space="preserve">             </w:t>
      </w:r>
      <w:r>
        <w:rPr/>
        <w:t>Bassam, Côte d’Ivoire, du 09 au 11 Février 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Mardi 5 fevrier</w:t>
      </w:r>
      <w:r>
        <w:rPr>
          <w:rFonts w:cs="Arial" w:ascii="Arial" w:hAnsi="Arial"/>
          <w:b/>
        </w:rPr>
        <w:t xml:space="preserve"> 2010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 h 00 – 09 h 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ée et enregistrement des particip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h 30 – 10 h 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rémonie d’ouver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 de bienvenue 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cution d’ouver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00 – 10 h 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en place du bureau de séa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es objectifs de l’atelier  par HAN DE KOEIJ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30 – 11 h 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 00 – 11 h 4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 xml:space="preserve">er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</w:rPr>
              <w:t>le CHM et les développements depuis COP 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xposant</w:t>
            </w:r>
            <w:r>
              <w:rPr>
                <w:rFonts w:cs="Arial" w:ascii="Arial" w:hAnsi="Arial"/>
                <w:sz w:val="22"/>
                <w:szCs w:val="22"/>
              </w:rPr>
              <w:t> : OLIVIER DE Munc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 45 – 12 h 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" w:leader="none"/>
              </w:tabs>
              <w:ind w:left="432" w:hanging="432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Développement du CHM national : acquis depuis l’atelier national 2006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xposant</w:t>
            </w:r>
            <w:r>
              <w:rPr>
                <w:rFonts w:cs="Arial" w:ascii="Arial" w:hAnsi="Arial"/>
                <w:sz w:val="22"/>
                <w:szCs w:val="22"/>
              </w:rPr>
              <w:t> : Point focal CHM Côte d’Ivoire (Armand KOIDIAN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h 15 – 13 h 15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</w:rPr>
              <w:t xml:space="preserve">Présentation sur les résultats des projets de renforcement CHMs nationaux et sensibilisation+ expériences de quelques pays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xposants : quelques participa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h 15 – 14 h 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jeun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h 30 – 15 h 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l’année 2010 et le CHM du SE CB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xposant </w:t>
            </w:r>
            <w:r>
              <w:rPr>
                <w:rFonts w:cs="Arial" w:ascii="Arial" w:hAnsi="Arial"/>
                <w:sz w:val="22"/>
                <w:szCs w:val="22"/>
              </w:rPr>
              <w:t>: Responsable CHM Secrétariat (M. Olivier de MUNCK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h 30 – 16 h 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h 00 – 17 h 0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sz w:val="22"/>
                <w:szCs w:val="22"/>
              </w:rPr>
              <w:t>Présentation sur l’année mondiale de la Biodiversité et l’implication du CHM Bel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xposant</w:t>
            </w:r>
            <w:r>
              <w:rPr>
                <w:rFonts w:cs="Arial" w:ascii="Arial" w:hAnsi="Arial"/>
                <w:sz w:val="22"/>
                <w:szCs w:val="22"/>
              </w:rPr>
              <w:t> : Point  Focal CHM de Belgique (M. HAN DE KOEIJER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 h 00 – 18 h 30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ge d’expérience : Présentation des participants sur les activités pays au cours de l’année 201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ercredi 6 Février 2010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h 00 – 10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 : Comment stimuler l’implication des acteurs nationaux dans le CHM/ partage d’expériences entre participants/Travaux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osant </w:t>
            </w:r>
            <w:r>
              <w:rPr>
                <w:rFonts w:cs="Arial" w:ascii="Arial" w:hAnsi="Arial"/>
                <w:sz w:val="22"/>
                <w:szCs w:val="22"/>
              </w:rPr>
              <w:t xml:space="preserve">: Points Focaux CH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30 – 11 h 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 00 – 13 h 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atégies nationales du CHM : partage d’expériences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osant </w:t>
            </w:r>
            <w:r>
              <w:rPr>
                <w:rFonts w:cs="Arial" w:ascii="Arial" w:hAnsi="Arial"/>
                <w:sz w:val="22"/>
                <w:szCs w:val="22"/>
              </w:rPr>
              <w:t xml:space="preserve">: Points Focaux CH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h 15 – 14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h 30 – 16 h 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communic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COP 10 et le CHM : enjeux pour les CHM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Exposant : </w:t>
            </w:r>
            <w:r>
              <w:rPr>
                <w:rFonts w:cs="Arial" w:ascii="Arial" w:hAnsi="Arial"/>
                <w:sz w:val="22"/>
                <w:szCs w:val="22"/>
              </w:rPr>
              <w:t>Olivier de Munc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stions/Répon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h 00 – 16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h 30 – 18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ssage des nouvelles fonctionnalités du PT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eudi 7 Février 2010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h 00 – 10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ssage des nouvelles fonctionnalités du P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h 30 – 11 h 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h 00 – 13 h 1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ssage des nouvelles fonctionnalités du PT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h 15 – 14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h 30 – 16 h 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tissage des nouvelles fonctionnalités du PTK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Questions/Répons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h 00 – 16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283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 h 30 – 18 h 0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et synthèse de l’ateli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h 00 – 18 h 3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cktail de clô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1:00Z</dcterms:created>
  <dc:creator>pr N 'GUESSAN</dc:creator>
  <dc:description/>
  <cp:keywords/>
  <dc:language>en-US</dc:language>
  <cp:lastModifiedBy>hdekoeijer</cp:lastModifiedBy>
  <dcterms:modified xsi:type="dcterms:W3CDTF">2010-01-21T14:41:00Z</dcterms:modified>
  <cp:revision>2</cp:revision>
  <dc:subject/>
  <dc:title>ATELIER REGIONAL DE FORMATION SUR LA MISE EN ŒUVRE</dc:title>
</cp:coreProperties>
</file>