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lier de formation sous-régionale sur la mise en œuvre du CHM-CD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au 17 novembre 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ctif et contenu de l’ateli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Suite aux recommandations faites durant l’atelier « le partenariat dans le cadre du CHM », Ouagadougou, 2003, la formation sous-régionale a comme objectifs :</w:t>
      </w:r>
    </w:p>
    <w:p>
      <w:pPr>
        <w:pStyle w:val="Normal"/>
        <w:numPr>
          <w:ilvl w:val="0"/>
          <w:numId w:val="1"/>
        </w:numPr>
        <w:rPr/>
      </w:pPr>
      <w:r>
        <w:rPr/>
        <w:t>Renforcement de capacités pour les CHM nationaux</w:t>
      </w:r>
    </w:p>
    <w:p>
      <w:pPr>
        <w:pStyle w:val="Normal"/>
        <w:numPr>
          <w:ilvl w:val="0"/>
          <w:numId w:val="1"/>
        </w:numPr>
        <w:rPr/>
      </w:pPr>
      <w:r>
        <w:rPr/>
        <w:t>Introduction à des nouvelles technologies pour le CHM</w:t>
      </w:r>
    </w:p>
    <w:p>
      <w:pPr>
        <w:pStyle w:val="Normal"/>
        <w:numPr>
          <w:ilvl w:val="0"/>
          <w:numId w:val="1"/>
        </w:numPr>
        <w:rPr/>
      </w:pPr>
      <w:r>
        <w:rPr/>
        <w:t>Travailler en réseau pour atteindre les objectives de la CDB et du CHM</w:t>
      </w:r>
    </w:p>
    <w:p>
      <w:pPr>
        <w:pStyle w:val="Normal"/>
        <w:numPr>
          <w:ilvl w:val="0"/>
          <w:numId w:val="1"/>
        </w:numPr>
        <w:rPr/>
      </w:pPr>
      <w:r>
        <w:rPr/>
        <w:t>Approfondir les connaissances déjà acquis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u w:val="single"/>
        </w:rPr>
        <w:t>Programme proviso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34"/>
        <w:gridCol w:w="693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ur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és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 06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eil des participants (Espace Dera Tsiadan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officielle : allocutions diverses – présentation des objectifs et programme de formation (Espace Dera Tsiadan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ktail d’ouverture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 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tion : Introduction sur la formation, aspects pratiques 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sur le CHM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mation : Introduction sur le partenariat Belge,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à Mozilla Firefox : Utilisation des marques-pages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à fichiers pdf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i 07/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mation : Introduction NVU </w:t>
            </w:r>
            <w:r>
              <w:rPr>
                <w:sz w:val="20"/>
                <w:lang w:val="fr-BE"/>
              </w:rPr>
              <w:t xml:space="preserve">Traduire texte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sz w:val="20"/>
                <w:lang w:val="fr-BE"/>
              </w:rPr>
              <w:t xml:space="preserve">html  et html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sz w:val="20"/>
                <w:lang w:val="fr-BE"/>
              </w:rPr>
              <w:t xml:space="preserve"> texte :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0"/>
                <w:lang w:val="fr-BE"/>
              </w:rPr>
              <w:t>Paragraphes ; Format des fonts, Gras, italique, sous-ligné, Alignement des paragraphes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mation : </w:t>
            </w:r>
            <w:r>
              <w:rPr>
                <w:sz w:val="20"/>
                <w:lang w:val="fr-BE"/>
              </w:rPr>
              <w:t xml:space="preserve">Traduire texte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sz w:val="20"/>
                <w:lang w:val="fr-BE"/>
              </w:rPr>
              <w:t xml:space="preserve">html  et html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sz w:val="20"/>
                <w:lang w:val="fr-BE"/>
              </w:rPr>
              <w:t xml:space="preserve"> texte :  </w:t>
            </w:r>
          </w:p>
          <w:p>
            <w:pPr>
              <w:pStyle w:val="Normal"/>
              <w:ind w:left="708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Entêtes, Listes des puces et numérotation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0"/>
                <w:lang w:val="fr-BE"/>
              </w:rPr>
              <w:t>Tableau et hyperliens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rcredi 08/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 : </w:t>
            </w:r>
            <w:r>
              <w:rPr>
                <w:sz w:val="20"/>
                <w:lang w:val="fr-BE"/>
              </w:rPr>
              <w:t>EC CHM PTK : Introduction sur le logiciel, organisation d’un site web, création de pages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 : </w:t>
            </w:r>
            <w:r>
              <w:rPr>
                <w:sz w:val="20"/>
                <w:lang w:val="fr-BE"/>
              </w:rPr>
              <w:t>EC CHM PTK : Création des pages, événements, actualités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udi 09/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 : </w:t>
            </w:r>
            <w:r>
              <w:rPr>
                <w:sz w:val="20"/>
                <w:lang w:val="fr-BE"/>
              </w:rPr>
              <w:t>EC CHM PTK : hyperliens internes/externes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 : </w:t>
            </w:r>
            <w:r>
              <w:rPr>
                <w:sz w:val="20"/>
                <w:lang w:val="fr-BE"/>
              </w:rPr>
              <w:t>EC CHM PTK : Utiliser photos/images, Documents MS Word/pdf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ndredi 10/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 : </w:t>
            </w:r>
            <w:r>
              <w:rPr>
                <w:sz w:val="20"/>
                <w:lang w:val="fr-BE"/>
              </w:rPr>
              <w:t>EC CHM PTK : Importer et convertir un texte d’un autre logiciel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 : </w:t>
            </w:r>
            <w:r>
              <w:rPr>
                <w:sz w:val="20"/>
                <w:lang w:val="fr-BE"/>
              </w:rPr>
              <w:t>Scanner des images et photos : conversion pour le web avec MS Image compos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 1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libr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 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du PN Mantadia à Andasibe</w:t>
              <w:br/>
              <w:t>http://www.parcs-madagascar.com/mantadia/mantadia.htm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ndi 13/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BE"/>
              </w:rPr>
              <w:t>Présentation SCDB : Stratégie du Secrétariat pour l’appui au CH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fr-BE"/>
              </w:rPr>
              <w:t>Discussion de groupe : Travailler en réseau. Comment stimuler les réseaux liés à la CDB et utiliser le CHM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Introduire pages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di 14/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Introduction aux bases des données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Introduction aux bases des données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rcredi 15/11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1 : Utilisation bases des données +sites web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2 : administration d’un site PTK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3 : Introduire pages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1 : Utilisation bases des données +sites web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2 : administration d’un site PTK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3 : Introduire pages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udi  16/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Introduction XML + RSS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à 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Groupe 1 : xml avancé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Groupe 2+3 : Introduire pages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17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 à 12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Groupe 1 : xml avancé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Groupe 2+3 : Introduire pages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 : Continuation des travaux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ôture officielle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ktail de clôt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42:00Z</dcterms:created>
  <dc:creator>R voahangy</dc:creator>
  <dc:description/>
  <cp:keywords/>
  <dc:language>en-US</dc:language>
  <cp:lastModifiedBy>Han de Koeijer</cp:lastModifiedBy>
  <cp:lastPrinted>2006-10-18T12:26:00Z</cp:lastPrinted>
  <dcterms:modified xsi:type="dcterms:W3CDTF">2006-10-27T13:42:00Z</dcterms:modified>
  <cp:revision>2</cp:revision>
  <dc:subject/>
  <dc:title>Antananarivo, le </dc:title>
</cp:coreProperties>
</file>