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E292B" w:val="clear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color w:val="FFFFFF"/>
          <w:sz w:val="40"/>
          <w:szCs w:val="40"/>
          <w:lang w:val="en-GB"/>
        </w:rPr>
      </w:pPr>
      <w:r>
        <w:rPr>
          <w:rFonts w:cs="Verdana" w:ascii="Verdana" w:hAnsi="Verdana"/>
          <w:b/>
          <w:color w:val="FFFFFF"/>
          <w:sz w:val="40"/>
          <w:szCs w:val="40"/>
          <w:lang w:val="en-GB"/>
        </w:rPr>
        <w:t>2019 Training on FishBase and Fish Taxonom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65295</wp:posOffset>
                </wp:positionH>
                <wp:positionV relativeFrom="page">
                  <wp:posOffset>209550</wp:posOffset>
                </wp:positionV>
                <wp:extent cx="2437765" cy="138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yal Museum for Central Af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euvensesteenweg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80 Tervuren - Belg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africamuseum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fishbase.africamuseum.b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09.35pt;mso-wrap-distance-left:9.05pt;mso-wrap-distance-right:9.05pt;mso-wrap-distance-top:0pt;mso-wrap-distance-bottom:0pt;margin-top:16.5pt;mso-position-vertical-relative:page;margin-left:33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yal Museum for Central Afric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euvensesteenweg 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080 Tervuren - Belgiu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africamuseum.b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fishbase.africamuseum.be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9E292B"/>
          <w:left w:val="single" w:sz="4" w:space="4" w:color="9E292B"/>
          <w:bottom w:val="single" w:sz="4" w:space="1" w:color="9E292B"/>
          <w:right w:val="single" w:sz="4" w:space="4" w:color="9E292B"/>
        </w:pBdr>
        <w:shd w:fill="9E292B" w:val="clear"/>
        <w:spacing w:before="240" w:after="240"/>
        <w:jc w:val="center"/>
        <w:rPr>
          <w:rFonts w:ascii="Verdana" w:hAnsi="Verdana" w:cs="Verdana"/>
          <w:b/>
          <w:b/>
          <w:color w:val="FFFFFF"/>
          <w:sz w:val="36"/>
          <w:szCs w:val="36"/>
          <w:lang w:val="en-GB"/>
        </w:rPr>
      </w:pPr>
      <w:r>
        <w:rPr>
          <w:rFonts w:cs="Verdana" w:ascii="Verdana" w:hAnsi="Verdana"/>
          <w:b/>
          <w:color w:val="FFFFFF"/>
          <w:sz w:val="36"/>
          <w:szCs w:val="36"/>
          <w:lang w:val="en-GB"/>
        </w:rPr>
        <w:t>Application form for a scholarship</w:t>
      </w:r>
    </w:p>
    <w:p>
      <w:pPr>
        <w:pStyle w:val="Normal"/>
        <w:pBdr>
          <w:top w:val="single" w:sz="12" w:space="0" w:color="9E292B"/>
          <w:left w:val="single" w:sz="12" w:space="4" w:color="9E292B"/>
          <w:bottom w:val="single" w:sz="12" w:space="1" w:color="9E292B"/>
          <w:right w:val="single" w:sz="12" w:space="4" w:color="9E292B"/>
        </w:pBdr>
        <w:shd w:fill="FFFFFF" w:val="clear"/>
        <w:jc w:val="center"/>
        <w:rPr>
          <w:rFonts w:ascii="Verdana" w:hAnsi="Verdana" w:cs="Verdana"/>
          <w:b/>
          <w:b/>
          <w:sz w:val="22"/>
          <w:szCs w:val="20"/>
          <w:u w:val="single"/>
          <w:lang w:val="en-GB"/>
        </w:rPr>
      </w:pPr>
      <w:r>
        <w:rPr>
          <w:rFonts w:cs="Verdana" w:ascii="Verdana" w:hAnsi="Verdana"/>
          <w:b/>
          <w:sz w:val="22"/>
          <w:szCs w:val="20"/>
          <w:u w:val="single"/>
          <w:lang w:val="en-GB"/>
        </w:rPr>
        <w:t>Instructions</w:t>
      </w:r>
    </w:p>
    <w:p>
      <w:pPr>
        <w:pStyle w:val="Normal"/>
        <w:pBdr>
          <w:top w:val="single" w:sz="12" w:space="0" w:color="9E292B"/>
          <w:left w:val="single" w:sz="12" w:space="4" w:color="9E292B"/>
          <w:bottom w:val="single" w:sz="12" w:space="1" w:color="9E292B"/>
          <w:right w:val="single" w:sz="12" w:space="4" w:color="9E292B"/>
        </w:pBdr>
        <w:shd w:fill="FFFFFF" w:val="clear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pBdr>
          <w:top w:val="single" w:sz="12" w:space="0" w:color="9E292B"/>
          <w:left w:val="single" w:sz="12" w:space="4" w:color="9E292B"/>
          <w:bottom w:val="single" w:sz="12" w:space="1" w:color="9E292B"/>
          <w:right w:val="single" w:sz="12" w:space="4" w:color="9E292B"/>
        </w:pBdr>
        <w:shd w:fill="FFFFFF" w:val="clear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Complete this form in full and as accurately as possible.</w:t>
      </w:r>
    </w:p>
    <w:p>
      <w:pPr>
        <w:pStyle w:val="Normal"/>
        <w:pBdr>
          <w:top w:val="single" w:sz="12" w:space="0" w:color="9E292B"/>
          <w:left w:val="single" w:sz="12" w:space="4" w:color="9E292B"/>
          <w:bottom w:val="single" w:sz="12" w:space="1" w:color="9E292B"/>
          <w:right w:val="single" w:sz="12" w:space="4" w:color="9E292B"/>
        </w:pBdr>
        <w:shd w:fill="FFFFFF" w:val="clear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If a question is not relevant, please mention N/A (not applicable).</w:t>
      </w:r>
    </w:p>
    <w:p>
      <w:pPr>
        <w:pStyle w:val="Normal"/>
        <w:pBdr>
          <w:top w:val="single" w:sz="12" w:space="0" w:color="9E292B"/>
          <w:left w:val="single" w:sz="12" w:space="4" w:color="9E292B"/>
          <w:bottom w:val="single" w:sz="12" w:space="1" w:color="9E292B"/>
          <w:right w:val="single" w:sz="12" w:space="4" w:color="9E292B"/>
        </w:pBdr>
        <w:shd w:fill="FFFFFF" w:val="clear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>Answers must be supplemented in English, preferably typewritten or written in block letters with black ink. Illegible applications will not be taken into consideration.</w:t>
      </w:r>
    </w:p>
    <w:p>
      <w:pPr>
        <w:pStyle w:val="Normal"/>
        <w:pBdr>
          <w:top w:val="single" w:sz="12" w:space="0" w:color="9E292B"/>
          <w:left w:val="single" w:sz="12" w:space="4" w:color="9E292B"/>
          <w:bottom w:val="single" w:sz="12" w:space="1" w:color="9E292B"/>
          <w:right w:val="single" w:sz="12" w:space="4" w:color="9E292B"/>
        </w:pBdr>
        <w:shd w:fill="FFFFFF" w:val="clear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pBdr>
          <w:top w:val="single" w:sz="12" w:space="0" w:color="9E292B"/>
          <w:left w:val="single" w:sz="12" w:space="4" w:color="9E292B"/>
          <w:bottom w:val="single" w:sz="12" w:space="1" w:color="9E292B"/>
          <w:right w:val="single" w:sz="12" w:space="4" w:color="9E292B"/>
        </w:pBdr>
        <w:shd w:fill="FFFFFF" w:val="clear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This completed form and your motivation letter (in one unique PDF file saved under your name) must be send by </w:t>
      </w:r>
      <w:r>
        <w:rPr>
          <w:rFonts w:cs="Verdana" w:ascii="Verdana" w:hAnsi="Verdana"/>
          <w:b/>
          <w:sz w:val="20"/>
          <w:szCs w:val="20"/>
          <w:u w:val="single"/>
          <w:lang w:val="en-GB"/>
        </w:rPr>
        <w:t xml:space="preserve">15 January 2019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at midnight (GMT+2) to the following email address: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callfishbase@africamuseum.be</w:t>
        </w:r>
      </w:hyperlink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5"/>
        <w:gridCol w:w="1105"/>
        <w:gridCol w:w="120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1. Personal d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(as written in the  passport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irst Name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ationality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(Dd/mm/yy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lace of birth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ivil Status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(Single, married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ofession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ersonal 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treet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bo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ostal cod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istrict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ity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ountry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Telephone 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ellular telephon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mail addres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ostal address (if different from your personal addres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O B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ostal cod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ountry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erson to be contacted in case of emergen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ame, First nam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ellular telephone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mail address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assport d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Kind of passport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(regular/service)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Validity period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assport n°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20"/>
      </w:tblGrid>
      <w:tr>
        <w:trPr/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2. Language skil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  <w:lang w:val="en-GB"/>
              </w:rPr>
              <w:t>Mother tongu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  <w:lang w:val="en-GB"/>
              </w:rPr>
              <w:t>Other languag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20"/>
                <w:lang w:val="en-GB"/>
              </w:rPr>
              <w:t>Estimation of level of English (excellent, good, regular, weak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20"/>
                <w:lang w:val="en-GB"/>
              </w:rPr>
              <w:t>Estimation of level of French (excellent, good, regular, weak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5"/>
        <w:gridCol w:w="1225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3.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rofessional 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ame of institution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itle of position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treet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bo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ostal co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istrict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ountry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Telephone 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mail address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ame of immediate superior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lephone and email of immediate superior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4. Higher education (only higher studies or university studies)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3015"/>
        <w:gridCol w:w="3400"/>
        <w:gridCol w:w="140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Period</w:t>
              <w:br/>
              <w:t>from  /  to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Name of studies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Name of institution + countr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Results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cs="Arial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5. Professional experience (starting with present position)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4995"/>
        <w:gridCol w:w="282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Period</w:t>
              <w:br/>
              <w:t>from /  to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Position (jobtitle) + description of responsibilitie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Name and address of employer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snapToGrid w:val="false"/>
              <w:ind w:hanging="25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6. Publicatio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ention on a separate sheet, to be joined to this application form, your publications with the following information : Authors – year – title – journal or publisher – volume – pages.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lso include publications in preparation or in press.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7. Scholarship history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4240"/>
        <w:gridCol w:w="2575"/>
      </w:tblGrid>
      <w:tr>
        <w:trPr>
          <w:trHeight w:val="25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Duration of the scholarship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From  / to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Kind of scholarship + country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Granting institution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8. Declaration by the applicant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 hereby declare on my word of honour that this information is correct and complete and that I shall immediately inform the RMCA of any changes in my situation. I agree that any false statement made in this application shall result in the cancellation of my application or of the scholarship.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ame and signatu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680" w:leader="none"/>
                <w:tab w:val="left" w:pos="4200" w:leader="none"/>
              </w:tabs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1680" w:leader="none"/>
          <w:tab w:val="left" w:pos="4200" w:leader="none"/>
        </w:tabs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sectPr>
      <w:headerReference w:type="default" r:id="rId7"/>
      <w:footerReference w:type="default" r:id="rId8"/>
      <w:type w:val="nextPage"/>
      <w:pgSz w:w="12240" w:h="15840"/>
      <w:pgMar w:left="1797" w:right="1797" w:gutter="0" w:header="709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color w:val="9E292B"/>
        <w:sz w:val="16"/>
        <w:szCs w:val="16"/>
      </w:rPr>
      <w:t>2019 FishBase 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color w:val="C000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color w:val="C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Verdana" w:ascii="Verdana" w:hAnsi="Verdana"/>
                              <w:color w:val="C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Verdana" w:ascii="Verdana" w:hAnsi="Verdana"/>
                              <w:color w:val="C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Verdana" w:ascii="Verdana" w:hAnsi="Verdana"/>
                              <w:color w:val="C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Verdana" w:ascii="Verdana" w:hAnsi="Verdana"/>
                              <w:color w:val="C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color w:val="C00000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color w:val="C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Verdana" w:ascii="Verdana" w:hAnsi="Verdana"/>
                        <w:color w:val="C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Verdana" w:ascii="Verdana" w:hAnsi="Verdana"/>
                        <w:color w:val="C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Verdana" w:ascii="Verdana" w:hAnsi="Verdana"/>
                        <w:color w:val="C00000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rFonts w:cs="Verdana" w:ascii="Verdana" w:hAnsi="Verdana"/>
                        <w:color w:val="C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3450</wp:posOffset>
          </wp:positionH>
          <wp:positionV relativeFrom="paragraph">
            <wp:posOffset>-322580</wp:posOffset>
          </wp:positionV>
          <wp:extent cx="2602230" cy="10864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STClogo">
    <w:name w:val="OSTC_logo"/>
    <w:basedOn w:val="Normal"/>
    <w:qFormat/>
    <w:pPr>
      <w:spacing w:lineRule="exact" w:line="160"/>
      <w:jc w:val="right"/>
    </w:pPr>
    <w:rPr>
      <w:rFonts w:ascii="Univers;Arial" w:hAnsi="Univers;Arial" w:cs="Univers;Arial"/>
      <w:sz w:val="16"/>
      <w:szCs w:val="20"/>
      <w:lang w:val="nl-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icamuseum.be/" TargetMode="External"/><Relationship Id="rId3" Type="http://schemas.openxmlformats.org/officeDocument/2006/relationships/hyperlink" Target="http://fishbase.africamuseum.be/" TargetMode="External"/><Relationship Id="rId4" Type="http://schemas.openxmlformats.org/officeDocument/2006/relationships/hyperlink" Target="http://www.africamuseum.be/" TargetMode="External"/><Relationship Id="rId5" Type="http://schemas.openxmlformats.org/officeDocument/2006/relationships/hyperlink" Target="http://fishbase.africamuseum.be/" TargetMode="External"/><Relationship Id="rId6" Type="http://schemas.openxmlformats.org/officeDocument/2006/relationships/hyperlink" Target="mailto:callfishbase@africamuseum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1:00Z</dcterms:created>
  <dc:creator>Veronique RUMMENS</dc:creator>
  <dc:description/>
  <dc:language>en-US</dc:language>
  <cp:lastModifiedBy>VAN NUFFEL Muriel</cp:lastModifiedBy>
  <cp:lastPrinted>2018-11-30T08:40:00Z</cp:lastPrinted>
  <dcterms:modified xsi:type="dcterms:W3CDTF">2018-11-30T07:41:00Z</dcterms:modified>
  <cp:revision>2</cp:revision>
  <dc:subject/>
  <dc:title>_________________________SPORT_______________________________</dc:title>
</cp:coreProperties>
</file>