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Course in Taxonomy and Systematics of African Fruit Fl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Application form for a scholarship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</w:rPr>
        <w:t xml:space="preserve">Answers must be supplemented in English, preferably typewritten or written in block letters with black ink. </w:t>
      </w:r>
      <w:r>
        <w:rPr>
          <w:rFonts w:cs="Verdana" w:ascii="Verdana" w:hAnsi="Verdana"/>
          <w:b/>
          <w:sz w:val="20"/>
          <w:szCs w:val="20"/>
          <w:lang w:val="fr-FR"/>
        </w:rPr>
        <w:t>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is completed form and your motivation letter must be send before 20/02/2015 to the following email address : callfruitflies@africamuseum.b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2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Fruit Flie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;Arial" w:hAnsi="Univers;Arial" w:cs="Univers;Arial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Veronique RUMMENS</dc:creator>
  <dc:description/>
  <cp:keywords/>
  <dc:language>en-US</dc:language>
  <cp:lastModifiedBy>VAN NUFFEL Muriel</cp:lastModifiedBy>
  <cp:lastPrinted>2010-05-04T11:57:00Z</cp:lastPrinted>
  <dcterms:modified xsi:type="dcterms:W3CDTF">2015-01-14T10:06:00Z</dcterms:modified>
  <cp:revision>3</cp:revision>
  <dc:subject/>
  <dc:title>_________________________SPORT_______________________________</dc:title>
</cp:coreProperties>
</file>