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18415</wp:posOffset>
            </wp:positionV>
            <wp:extent cx="745490" cy="181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38475</wp:posOffset>
            </wp:positionH>
            <wp:positionV relativeFrom="margin">
              <wp:posOffset>755650</wp:posOffset>
            </wp:positionV>
            <wp:extent cx="2409825" cy="462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933450</wp:posOffset>
            </wp:positionH>
            <wp:positionV relativeFrom="margin">
              <wp:posOffset>365125</wp:posOffset>
            </wp:positionV>
            <wp:extent cx="1697990" cy="104965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pBdr>
          <w:top w:val="single" w:sz="4" w:space="1" w:color="9E292B"/>
          <w:left w:val="single" w:sz="4" w:space="4" w:color="9E292B"/>
          <w:bottom w:val="single" w:sz="4" w:space="1" w:color="9E292B"/>
          <w:right w:val="single" w:sz="4" w:space="4" w:color="9E292B"/>
        </w:pBdr>
        <w:shd w:fill="9E292B" w:val="clear"/>
        <w:spacing w:before="240" w:after="240"/>
        <w:jc w:val="center"/>
        <w:rPr>
          <w:rFonts w:ascii="Verdana" w:hAnsi="Verdana" w:cs="Verdana"/>
          <w:b/>
          <w:b/>
          <w:color w:val="FFFFFF"/>
          <w:sz w:val="36"/>
          <w:szCs w:val="36"/>
          <w:lang w:val="fr-FR"/>
        </w:rPr>
      </w:pPr>
      <w:r>
        <w:rPr>
          <w:rFonts w:cs="Verdana" w:ascii="Verdana" w:hAnsi="Verdana"/>
          <w:b/>
          <w:color w:val="FFFFFF"/>
          <w:sz w:val="36"/>
          <w:szCs w:val="36"/>
          <w:lang w:val="fr-FR"/>
        </w:rPr>
        <w:t xml:space="preserve">Stage de formation sur FishBase et la taxinomie des poissons </w:t>
      </w:r>
    </w:p>
    <w:p>
      <w:pPr>
        <w:pStyle w:val="Normal"/>
        <w:pBdr>
          <w:top w:val="single" w:sz="4" w:space="1" w:color="9E292B"/>
          <w:left w:val="single" w:sz="4" w:space="4" w:color="9E292B"/>
          <w:bottom w:val="single" w:sz="4" w:space="1" w:color="9E292B"/>
          <w:right w:val="single" w:sz="4" w:space="4" w:color="9E292B"/>
        </w:pBdr>
        <w:shd w:fill="9E292B" w:val="clear"/>
        <w:spacing w:before="240" w:after="240"/>
        <w:jc w:val="center"/>
        <w:rPr/>
      </w:pPr>
      <w:r>
        <w:rPr>
          <w:rFonts w:cs="Verdana" w:ascii="Verdana" w:hAnsi="Verdana"/>
          <w:b/>
          <w:color w:val="FFFFFF"/>
          <w:sz w:val="32"/>
          <w:szCs w:val="36"/>
          <w:lang w:val="fr-FR"/>
        </w:rPr>
        <w:t xml:space="preserve">(05/03/2018 – 25/05/2018)  </w:t>
      </w:r>
    </w:p>
    <w:p>
      <w:pPr>
        <w:pStyle w:val="Normal"/>
        <w:rPr>
          <w:rFonts w:ascii="Verdana" w:hAnsi="Verdana" w:cs="Verdana"/>
          <w:b/>
          <w:b/>
          <w:color w:val="FFFFFF"/>
          <w:sz w:val="2"/>
          <w:szCs w:val="36"/>
          <w:lang w:val="fr-FR"/>
        </w:rPr>
      </w:pPr>
      <w:r>
        <w:rPr>
          <w:rFonts w:cs="Verdana" w:ascii="Verdana" w:hAnsi="Verdana"/>
          <w:b/>
          <w:color w:val="FFFFFF"/>
          <w:sz w:val="2"/>
          <w:szCs w:val="36"/>
          <w:lang w:val="fr-FR"/>
        </w:rPr>
      </w:r>
    </w:p>
    <w:p>
      <w:pPr>
        <w:pStyle w:val="Normal"/>
        <w:pBdr>
          <w:top w:val="single" w:sz="4" w:space="1" w:color="9E292B"/>
          <w:left w:val="single" w:sz="4" w:space="4" w:color="9E292B"/>
          <w:bottom w:val="single" w:sz="4" w:space="1" w:color="9E292B"/>
          <w:right w:val="single" w:sz="4" w:space="4" w:color="9E292B"/>
        </w:pBdr>
        <w:shd w:fill="9E292B" w:val="clear"/>
        <w:spacing w:before="240" w:after="240"/>
        <w:jc w:val="center"/>
        <w:rPr/>
      </w:pPr>
      <w:r>
        <w:rPr>
          <w:rFonts w:cs="Verdana" w:ascii="Verdana" w:hAnsi="Verdana"/>
          <w:b/>
          <w:color w:val="FFFFFF"/>
          <w:sz w:val="32"/>
          <w:szCs w:val="36"/>
          <w:lang w:val="fr-FR"/>
        </w:rPr>
        <w:t xml:space="preserve">Formulaire de candidature à une </w:t>
      </w:r>
      <w:r>
        <w:rPr>
          <w:rFonts w:cs="Verdana" w:ascii="Verdana" w:hAnsi="Verdana"/>
          <w:b/>
          <w:color w:val="FFFFFF"/>
          <w:sz w:val="32"/>
          <w:szCs w:val="36"/>
        </w:rPr>
        <w:t>bourse</w:t>
      </w:r>
      <w:r>
        <w:rPr>
          <w:rFonts w:cs="Verdana" w:ascii="Verdana" w:hAnsi="Verdana"/>
          <w:b/>
          <w:color w:val="FFFFFF"/>
          <w:sz w:val="32"/>
          <w:szCs w:val="36"/>
          <w:lang w:val="fr-FR"/>
        </w:rPr>
        <w:t xml:space="preserve"> </w:t>
      </w:r>
    </w:p>
    <w:p>
      <w:pPr>
        <w:pStyle w:val="Normal"/>
        <w:pBdr>
          <w:top w:val="single" w:sz="12" w:space="1" w:color="972B29"/>
          <w:left w:val="single" w:sz="12" w:space="4" w:color="972B29"/>
          <w:bottom w:val="single" w:sz="12" w:space="1" w:color="972B29"/>
          <w:right w:val="single" w:sz="12" w:space="4" w:color="972B29"/>
        </w:pBdr>
        <w:shd w:fill="FFFFFF" w:val="clear"/>
        <w:jc w:val="center"/>
        <w:rPr>
          <w:rFonts w:ascii="Verdana" w:hAnsi="Verdana" w:cs="Verdana"/>
          <w:b/>
          <w:b/>
          <w:sz w:val="22"/>
          <w:szCs w:val="20"/>
          <w:u w:val="single"/>
        </w:rPr>
      </w:pPr>
      <w:r>
        <w:rPr>
          <w:rFonts w:cs="Verdana" w:ascii="Verdana" w:hAnsi="Verdana"/>
          <w:b/>
          <w:sz w:val="22"/>
          <w:szCs w:val="20"/>
          <w:u w:val="single"/>
        </w:rPr>
        <w:t>Instructions :</w:t>
      </w:r>
    </w:p>
    <w:p>
      <w:pPr>
        <w:pStyle w:val="Normal"/>
        <w:pBdr>
          <w:top w:val="single" w:sz="12" w:space="1" w:color="972B29"/>
          <w:left w:val="single" w:sz="12" w:space="4" w:color="972B29"/>
          <w:bottom w:val="single" w:sz="12" w:space="1" w:color="972B29"/>
          <w:right w:val="single" w:sz="12" w:space="4" w:color="972B29"/>
        </w:pBdr>
        <w:shd w:fill="FFFFFF" w:val="clear"/>
        <w:rPr>
          <w:rFonts w:ascii="Verdana" w:hAnsi="Verdana" w:cs="Verdana"/>
          <w:b/>
          <w:b/>
          <w:sz w:val="22"/>
          <w:szCs w:val="20"/>
          <w:u w:val="single"/>
        </w:rPr>
      </w:pPr>
      <w:r>
        <w:rPr>
          <w:rFonts w:cs="Verdana" w:ascii="Verdana" w:hAnsi="Verdana"/>
          <w:b/>
          <w:sz w:val="22"/>
          <w:szCs w:val="20"/>
          <w:u w:val="single"/>
        </w:rPr>
      </w:r>
    </w:p>
    <w:p>
      <w:pPr>
        <w:pStyle w:val="Normal"/>
        <w:pBdr>
          <w:top w:val="single" w:sz="12" w:space="1" w:color="972B29"/>
          <w:left w:val="single" w:sz="12" w:space="4" w:color="972B29"/>
          <w:bottom w:val="single" w:sz="12" w:space="1" w:color="972B29"/>
          <w:right w:val="single" w:sz="12" w:space="4" w:color="972B29"/>
        </w:pBdr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Veuillez compléter intégralement ce formulaire et de la manière la plus précise possible</w:t>
      </w:r>
    </w:p>
    <w:p>
      <w:pPr>
        <w:pStyle w:val="Normal"/>
        <w:pBdr>
          <w:top w:val="single" w:sz="12" w:space="1" w:color="972B29"/>
          <w:left w:val="single" w:sz="12" w:space="4" w:color="972B29"/>
          <w:bottom w:val="single" w:sz="12" w:space="1" w:color="972B29"/>
          <w:right w:val="single" w:sz="12" w:space="4" w:color="972B29"/>
        </w:pBdr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 xml:space="preserve">Si une question n’est pas d’application, veuillez indiquer la mention « N/A ». </w:t>
      </w:r>
    </w:p>
    <w:p>
      <w:pPr>
        <w:pStyle w:val="Normal"/>
        <w:pBdr>
          <w:top w:val="single" w:sz="12" w:space="1" w:color="972B29"/>
          <w:left w:val="single" w:sz="12" w:space="4" w:color="972B29"/>
          <w:bottom w:val="single" w:sz="12" w:space="1" w:color="972B29"/>
          <w:right w:val="single" w:sz="12" w:space="4" w:color="972B29"/>
        </w:pBdr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Les réponses doivent être rédigées en français, dactylographiées ou écrites en lettres capitales à l’encre noire. Les formulaires illisibles ne seront pas pris en considération.</w:t>
      </w:r>
    </w:p>
    <w:p>
      <w:pPr>
        <w:pStyle w:val="Normal"/>
        <w:pBdr>
          <w:top w:val="single" w:sz="12" w:space="1" w:color="972B29"/>
          <w:left w:val="single" w:sz="12" w:space="4" w:color="972B29"/>
          <w:bottom w:val="single" w:sz="12" w:space="1" w:color="972B29"/>
          <w:right w:val="single" w:sz="12" w:space="4" w:color="972B29"/>
        </w:pBdr>
        <w:jc w:val="both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Normal"/>
        <w:pBdr>
          <w:top w:val="single" w:sz="12" w:space="1" w:color="972B29"/>
          <w:left w:val="single" w:sz="12" w:space="4" w:color="972B29"/>
          <w:bottom w:val="single" w:sz="12" w:space="1" w:color="972B29"/>
          <w:right w:val="single" w:sz="12" w:space="4" w:color="972B29"/>
        </w:pBdr>
        <w:jc w:val="both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 xml:space="preserve">Ce formulaire rempli et votre dossier de candidature doivent nous parvenir au plus tard le 20/12/2017 à minuit (GMT +2) à l’adresse email suivante :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  <w:lang w:val="fr-FR"/>
          </w:rPr>
          <w:t>callfishbase@africamuseum.be</w:t>
        </w:r>
      </w:hyperlink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fr-BE"/>
        </w:rPr>
      </w:pPr>
      <w:r>
        <w:rPr>
          <w:rFonts w:cs="Verdana" w:ascii="Verdana" w:hAnsi="Verdana"/>
          <w:b/>
          <w:sz w:val="16"/>
          <w:szCs w:val="16"/>
          <w:lang w:val="fr-BE"/>
        </w:rPr>
      </w:r>
    </w:p>
    <w:p>
      <w:pPr>
        <w:pStyle w:val="Normal"/>
        <w:jc w:val="center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tbl>
      <w:tblPr>
        <w:tblW w:w="8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91"/>
        <w:gridCol w:w="1318"/>
        <w:gridCol w:w="1068"/>
        <w:gridCol w:w="464"/>
        <w:gridCol w:w="581"/>
        <w:gridCol w:w="691"/>
        <w:gridCol w:w="1703"/>
      </w:tblGrid>
      <w:tr>
        <w:trPr/>
        <w:tc>
          <w:tcPr>
            <w:tcW w:w="8868" w:type="dxa"/>
            <w:gridSpan w:val="8"/>
            <w:tcBorders>
              <w:top w:val="single" w:sz="12" w:space="0" w:color="972B29"/>
              <w:left w:val="single" w:sz="12" w:space="0" w:color="972B29"/>
              <w:bottom w:val="single" w:sz="12" w:space="0" w:color="972B29"/>
              <w:right w:val="single" w:sz="12" w:space="0" w:color="972B29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BE"/>
              </w:rPr>
              <w:t>1. Données personnelles</w:t>
            </w:r>
          </w:p>
        </w:tc>
      </w:tr>
      <w:tr>
        <w:trPr/>
        <w:tc>
          <w:tcPr>
            <w:tcW w:w="1852" w:type="dxa"/>
            <w:tcBorders>
              <w:top w:val="single" w:sz="12" w:space="0" w:color="972B2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om de famille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(comme indiqué dans le passeport)</w:t>
            </w:r>
          </w:p>
        </w:tc>
        <w:tc>
          <w:tcPr>
            <w:tcW w:w="7016" w:type="dxa"/>
            <w:gridSpan w:val="7"/>
            <w:tcBorders>
              <w:top w:val="single" w:sz="12" w:space="0" w:color="972B2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rénoms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Sex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ationalité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Date de naissance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(jj/mm/aa)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Lieu de naissance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Etat civil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(Célibataire, marié)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rofession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Adresse personnelle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Rue/Avenue: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boît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ode postal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ommune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Vil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ays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Téléphone Fixe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Téléphone cellulaire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Adresse email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Adresse postale si différente de l’adresse personnelle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Boîte posta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ode postal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ays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ersonne à contacter en cas d’urgence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om, Prénom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Téléphone cellulaire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Adresse email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Données du passeport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Type de passeport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(ordinaire/service)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Date de validit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° passeport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  <w:lang w:val="fr-BE"/>
        </w:rPr>
      </w:pPr>
      <w:r>
        <w:rPr>
          <w:rFonts w:cs="Verdana" w:ascii="Verdana" w:hAnsi="Verdana"/>
          <w:sz w:val="16"/>
          <w:szCs w:val="16"/>
          <w:lang w:val="fr-BE"/>
        </w:rPr>
      </w:r>
    </w:p>
    <w:tbl>
      <w:tblPr>
        <w:tblW w:w="8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20"/>
      </w:tblGrid>
      <w:tr>
        <w:trPr/>
        <w:tc>
          <w:tcPr>
            <w:tcW w:w="8868" w:type="dxa"/>
            <w:gridSpan w:val="2"/>
            <w:tcBorders>
              <w:top w:val="single" w:sz="12" w:space="0" w:color="972B29"/>
              <w:left w:val="single" w:sz="12" w:space="0" w:color="972B29"/>
              <w:bottom w:val="single" w:sz="12" w:space="0" w:color="972B29"/>
              <w:right w:val="single" w:sz="12" w:space="0" w:color="972B29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BE"/>
              </w:rPr>
              <w:t>2. Compétences linguistiques</w:t>
            </w:r>
          </w:p>
        </w:tc>
      </w:tr>
      <w:tr>
        <w:trPr/>
        <w:tc>
          <w:tcPr>
            <w:tcW w:w="3348" w:type="dxa"/>
            <w:tcBorders>
              <w:top w:val="single" w:sz="12" w:space="0" w:color="972B2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20"/>
                <w:lang w:val="fr-BE"/>
              </w:rPr>
            </w:pPr>
            <w:r>
              <w:rPr>
                <w:rFonts w:cs="Verdana" w:ascii="Verdana" w:hAnsi="Verdana"/>
                <w:sz w:val="16"/>
                <w:szCs w:val="20"/>
                <w:lang w:val="fr-BE"/>
              </w:rPr>
              <w:t>Langue maternelle</w:t>
            </w:r>
          </w:p>
        </w:tc>
        <w:tc>
          <w:tcPr>
            <w:tcW w:w="5520" w:type="dxa"/>
            <w:tcBorders>
              <w:top w:val="single" w:sz="12" w:space="0" w:color="972B2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20"/>
                <w:lang w:val="fr-BE"/>
              </w:rPr>
            </w:pPr>
            <w:r>
              <w:rPr>
                <w:rFonts w:cs="Verdana" w:ascii="Verdana" w:hAnsi="Verdana"/>
                <w:sz w:val="16"/>
                <w:szCs w:val="20"/>
                <w:lang w:val="fr-BE"/>
              </w:rPr>
              <w:t>Autres langues connue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20"/>
                <w:lang w:val="fr-BE"/>
              </w:rPr>
            </w:pPr>
            <w:r>
              <w:rPr>
                <w:rFonts w:cs="Verdana" w:ascii="Verdana" w:hAnsi="Verdana"/>
                <w:sz w:val="16"/>
                <w:szCs w:val="20"/>
                <w:lang w:val="fr-BE"/>
              </w:rPr>
              <w:t>Estimation du niveau en français (excellent, bon, moyen, faible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20"/>
                <w:lang w:val="fr-BE"/>
              </w:rPr>
            </w:pPr>
            <w:r>
              <w:rPr>
                <w:rFonts w:cs="Verdana" w:ascii="Verdana" w:hAnsi="Verdana"/>
                <w:sz w:val="16"/>
                <w:szCs w:val="20"/>
                <w:lang w:val="fr-BE"/>
              </w:rPr>
              <w:t>Estimation du niveau en anglais (excellent, bon, moyen, faible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  <w:lang w:val="fr-BE"/>
        </w:rPr>
      </w:pPr>
      <w:r>
        <w:rPr>
          <w:rFonts w:cs="Verdana" w:ascii="Verdana" w:hAnsi="Verdana"/>
          <w:sz w:val="16"/>
          <w:szCs w:val="16"/>
          <w:lang w:val="fr-BE"/>
        </w:rPr>
      </w:r>
    </w:p>
    <w:tbl>
      <w:tblPr>
        <w:tblW w:w="8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35"/>
        <w:gridCol w:w="1225"/>
        <w:gridCol w:w="1680"/>
        <w:gridCol w:w="480"/>
        <w:gridCol w:w="720"/>
        <w:gridCol w:w="720"/>
        <w:gridCol w:w="594"/>
        <w:gridCol w:w="6"/>
      </w:tblGrid>
      <w:tr>
        <w:trPr/>
        <w:tc>
          <w:tcPr>
            <w:tcW w:w="8868" w:type="dxa"/>
            <w:gridSpan w:val="8"/>
            <w:tcBorders>
              <w:top w:val="single" w:sz="12" w:space="0" w:color="972B29"/>
              <w:left w:val="single" w:sz="12" w:space="0" w:color="972B29"/>
              <w:bottom w:val="single" w:sz="12" w:space="0" w:color="972B29"/>
              <w:right w:val="single" w:sz="12" w:space="0" w:color="972B29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BE"/>
              </w:rPr>
              <w:t>3. Adresse professionnel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om de l’institution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Titre fonction exercée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Rue/Avenue: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boît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ode postal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ommune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Vil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ays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 xml:space="preserve">Téléphone 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Adresse email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om du supérieur hiérarchique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Téléphone et email du supérieur hiérarchique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  <w:lang w:val="fr-BE"/>
        </w:rPr>
      </w:pPr>
      <w:r>
        <w:rPr>
          <w:rFonts w:cs="Verdana" w:ascii="Verdana" w:hAnsi="Verdana"/>
          <w:sz w:val="16"/>
          <w:szCs w:val="16"/>
          <w:lang w:val="fr-BE"/>
        </w:rPr>
      </w:r>
    </w:p>
    <w:tbl>
      <w:tblPr>
        <w:tblW w:w="8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12" w:space="0" w:color="972B29"/>
              <w:left w:val="single" w:sz="12" w:space="0" w:color="972B29"/>
              <w:bottom w:val="single" w:sz="12" w:space="0" w:color="972B29"/>
              <w:right w:val="single" w:sz="12" w:space="0" w:color="972B29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BE"/>
              </w:rPr>
              <w:t>4. Parcours académique</w:t>
            </w:r>
            <w:r>
              <w:rPr>
                <w:rFonts w:cs="Verdana" w:ascii="Verdana" w:hAnsi="Verdana"/>
                <w:sz w:val="16"/>
                <w:szCs w:val="16"/>
                <w:lang w:val="fr-BE"/>
              </w:rPr>
              <w:t xml:space="preserve"> </w:t>
            </w:r>
            <w:r>
              <w:rPr>
                <w:rFonts w:cs="Verdana" w:ascii="Verdana" w:hAnsi="Verdana"/>
                <w:i/>
                <w:sz w:val="14"/>
                <w:szCs w:val="16"/>
                <w:lang w:val="fr-BE"/>
              </w:rPr>
              <w:t>(études supérieures uniquement ; en commençant par diplôme le plus récent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3015"/>
        <w:gridCol w:w="3400"/>
        <w:gridCol w:w="1400"/>
      </w:tblGrid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Période</w:t>
              <w:br/>
              <w:t>de  /  à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Etudes suivies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Nom de l’établissement + pays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Résultats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cs="Arial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tbl>
      <w:tblPr>
        <w:tblW w:w="8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12" w:space="0" w:color="972B29"/>
              <w:left w:val="single" w:sz="12" w:space="0" w:color="972B29"/>
              <w:bottom w:val="single" w:sz="12" w:space="0" w:color="972B29"/>
              <w:right w:val="single" w:sz="12" w:space="0" w:color="972B29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BE"/>
              </w:rPr>
              <w:t>5. Expérience professionnelle</w:t>
            </w:r>
            <w:r>
              <w:rPr>
                <w:rFonts w:cs="Verdana" w:ascii="Verdana" w:hAnsi="Verdana"/>
                <w:sz w:val="16"/>
                <w:szCs w:val="16"/>
                <w:lang w:val="fr-BE"/>
              </w:rPr>
              <w:t xml:space="preserve"> </w:t>
            </w:r>
            <w:r>
              <w:rPr>
                <w:rFonts w:cs="Verdana" w:ascii="Verdana" w:hAnsi="Verdana"/>
                <w:i/>
                <w:sz w:val="14"/>
                <w:szCs w:val="16"/>
                <w:lang w:val="fr-BE"/>
              </w:rPr>
              <w:t>(en commençant par la position actuell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4995"/>
        <w:gridCol w:w="2820"/>
      </w:tblGrid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Période</w:t>
              <w:br/>
              <w:t>de /  à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Position occupée + description des responsabilités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Nom et adresse de l’employeur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snapToGrid w:val="false"/>
              <w:ind w:hanging="2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tbl>
      <w:tblPr>
        <w:tblW w:w="8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12" w:space="0" w:color="972B29"/>
              <w:left w:val="single" w:sz="12" w:space="0" w:color="972B29"/>
              <w:bottom w:val="single" w:sz="12" w:space="0" w:color="972B29"/>
              <w:right w:val="single" w:sz="12" w:space="0" w:color="972B29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BE"/>
              </w:rPr>
              <w:t>6. Publication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Veuillez joindre en annexe une feuille séparée reprenant vos éventuelles publications avec les indications suivantes : Auteur(s) – année – titre – périodique – volume – pages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Veuillez également mentionner les publications en préparation ou en presse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tbl>
      <w:tblPr>
        <w:tblW w:w="8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12" w:space="0" w:color="972B29"/>
              <w:left w:val="single" w:sz="12" w:space="0" w:color="972B29"/>
              <w:bottom w:val="single" w:sz="12" w:space="0" w:color="972B29"/>
              <w:right w:val="single" w:sz="12" w:space="0" w:color="972B29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BE"/>
              </w:rPr>
              <w:t>7. Bourses antérieur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4240"/>
        <w:gridCol w:w="2575"/>
      </w:tblGrid>
      <w:tr>
        <w:trPr>
          <w:trHeight w:val="25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Durée de la bours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De  / 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Type de bourse + pays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Organisme financier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tbl>
      <w:tblPr>
        <w:tblW w:w="8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12" w:space="0" w:color="972B29"/>
              <w:left w:val="single" w:sz="12" w:space="0" w:color="972B29"/>
              <w:bottom w:val="single" w:sz="12" w:space="0" w:color="972B29"/>
              <w:right w:val="single" w:sz="12" w:space="0" w:color="972B29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BE"/>
              </w:rPr>
              <w:t>8. Déclaration du candida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Je soussigné, déclare sur l’honneur que les renseignements fournis ci-dessus sont sincères et véritables. Je m’engage à informer le MRAC de tous changements relatifs aux informations communiquées ci-dessus dans les plus brefs délais.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En cas de fausse déclaration, la bourse octroyée pourra être immédiatement supprimée.</w:t>
            </w:r>
          </w:p>
        </w:tc>
      </w:tr>
      <w:tr>
        <w:trPr/>
        <w:tc>
          <w:tcPr>
            <w:tcW w:w="8868" w:type="dxa"/>
            <w:tcBorders>
              <w:top w:val="single" w:sz="12" w:space="0" w:color="972B2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om et Signatur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Da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sz w:val="10"/>
          <w:szCs w:val="10"/>
          <w:lang w:val="fr-BE"/>
        </w:rPr>
      </w:pPr>
      <w:r>
        <w:rPr>
          <w:sz w:val="10"/>
          <w:szCs w:val="10"/>
          <w:lang w:val="fr-BE"/>
        </w:rPr>
      </w:r>
    </w:p>
    <w:p>
      <w:pPr>
        <w:pStyle w:val="Normal"/>
        <w:rPr>
          <w:sz w:val="10"/>
          <w:szCs w:val="10"/>
          <w:lang w:val="fr-BE"/>
        </w:rPr>
      </w:pPr>
      <w:r>
        <w:rPr>
          <w:sz w:val="10"/>
          <w:szCs w:val="10"/>
          <w:lang w:val="fr-BE"/>
        </w:rPr>
      </w:r>
    </w:p>
    <w:sectPr>
      <w:footerReference w:type="default" r:id="rId6"/>
      <w:type w:val="nextPage"/>
      <w:pgSz w:w="12240" w:h="15840"/>
      <w:pgMar w:left="1800" w:right="1800" w:gutter="0" w:header="0" w:top="3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fldChar w:fldCharType="begin"/>
    </w:r>
    <w:r>
      <w:rPr>
        <w:sz w:val="20"/>
        <w:b/>
        <w:rFonts w:cs="Verdana" w:ascii="Verdana" w:hAnsi="Verdana"/>
      </w:rPr>
      <w:instrText xml:space="preserve"> PAGE </w:instrText>
    </w:r>
    <w:r>
      <w:rPr>
        <w:sz w:val="20"/>
        <w:b/>
        <w:rFonts w:cs="Verdana" w:ascii="Verdana" w:hAnsi="Verdana"/>
      </w:rPr>
      <w:fldChar w:fldCharType="separate"/>
    </w:r>
    <w:r>
      <w:rPr>
        <w:sz w:val="20"/>
        <w:b/>
        <w:rFonts w:cs="Verdana" w:ascii="Verdana" w:hAnsi="Verdana"/>
      </w:rPr>
      <w:t>3</w:t>
    </w:r>
    <w:r>
      <w:rPr>
        <w:sz w:val="20"/>
        <w:b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allfishbase@africamuseum.be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29:00Z</dcterms:created>
  <dc:creator>mvnuffel</dc:creator>
  <dc:description/>
  <cp:keywords/>
  <dc:language>en-US</dc:language>
  <cp:lastModifiedBy>VAN NUFFEL Muriel</cp:lastModifiedBy>
  <dcterms:modified xsi:type="dcterms:W3CDTF">2017-11-06T09:50:00Z</dcterms:modified>
  <cp:revision>3</cp:revision>
  <dc:subject/>
  <dc:title/>
</cp:coreProperties>
</file>