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0620</wp:posOffset>
            </wp:positionH>
            <wp:positionV relativeFrom="paragraph">
              <wp:posOffset>219710</wp:posOffset>
            </wp:positionV>
            <wp:extent cx="914400" cy="584200"/>
            <wp:effectExtent l="0" t="0" r="0" b="0"/>
            <wp:wrapTopAndBottom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</w:rPr>
        <w:t xml:space="preserve">                                                           </w:t>
      </w:r>
      <w:r>
        <w:rPr>
          <w:rFonts w:cs="Book Antiqua" w:ascii="Book Antiqua" w:hAnsi="Book Antiqua"/>
          <w:b/>
        </w:rPr>
        <w:t xml:space="preserve">REPUBLIQUE DU  NIGER                       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ook Antiqua" w:cs="Book Antiqua" w:ascii="Book Antiqua" w:hAnsi="Book Antiqua"/>
          <w:b/>
        </w:rPr>
        <w:t xml:space="preserve">       </w:t>
      </w:r>
      <w:r>
        <w:rPr>
          <w:rFonts w:cs="Book Antiqua" w:ascii="Book Antiqua" w:hAnsi="Book Antiqua"/>
          <w:b/>
        </w:rPr>
        <w:t>Fraternité –Travail- Progrè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ook Antiqua" w:cs="Book Antiqua" w:ascii="Book Antiqua" w:hAnsi="Book Antiqua"/>
          <w:b/>
        </w:rPr>
        <w:t xml:space="preserve">        </w:t>
      </w:r>
      <w:r>
        <w:rPr>
          <w:rFonts w:cs="Book Antiqua" w:ascii="Book Antiqua" w:hAnsi="Book Antiqua"/>
          <w:b/>
        </w:rPr>
        <w:t>CABINET DU PREMIER MINIST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/>
        </w:rPr>
        <w:t>================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ook Antiqua" w:cs="Book Antiqua" w:ascii="Book Antiqua" w:hAnsi="Book Antiqua"/>
          <w:b/>
        </w:rPr>
        <w:t xml:space="preserve">          </w:t>
      </w:r>
      <w:r>
        <w:rPr>
          <w:rFonts w:cs="Book Antiqua" w:ascii="Book Antiqua" w:hAnsi="Book Antiqua"/>
          <w:b/>
        </w:rPr>
        <w:t xml:space="preserve">CONSEIL NATIONAL DE L’ENVIRONNEMENT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OUR UN DEVELOPPEMENT DURABL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===============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</w:t>
      </w:r>
      <w:r>
        <w:rPr>
          <w:rFonts w:cs="Book Antiqua" w:ascii="Book Antiqua" w:hAnsi="Book Antiqua"/>
          <w:b/>
        </w:rPr>
        <w:t>SECRETARIAT EXECUTIF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</w:t>
      </w:r>
      <w:r>
        <w:rPr>
          <w:rFonts w:cs="Book Antiqua" w:ascii="Book Antiqua" w:hAnsi="Book Antiqua"/>
          <w:b/>
        </w:rPr>
        <w:t>Division Diversité Biologiq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ETAT DE MISE EN ŒUVRE DU PLAN D’ACTION CHM  DU  NIGER</w:t>
      </w:r>
    </w:p>
    <w:tbl>
      <w:tblPr>
        <w:tblW w:w="1112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969"/>
        <w:gridCol w:w="2560"/>
        <w:gridCol w:w="2266"/>
      </w:tblGrid>
      <w:tr>
        <w:trPr>
          <w:trHeight w:val="289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vité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élais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cateur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urce de vérification</w:t>
            </w:r>
          </w:p>
        </w:tc>
      </w:tr>
      <w:tr>
        <w:trPr>
          <w:trHeight w:val="578" w:hRule="atLeast"/>
        </w:trPr>
        <w:tc>
          <w:tcPr>
            <w:tcW w:w="1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CA"/>
              </w:rPr>
              <w:t xml:space="preserve">But 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fr-CA"/>
              </w:rPr>
              <w:t xml:space="preserve">Le </w:t>
            </w: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centre d’échange national fournit des services d’information efficaces pour faciliter la mise en œuvre des stratégies et plans d’action nationaux pour la diversité biologique.</w:t>
            </w:r>
          </w:p>
        </w:tc>
      </w:tr>
      <w:tr>
        <w:trPr>
          <w:trHeight w:val="289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  <w:t>Soumettre des projets aux PTF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3projets ont été soumis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ument de projet disponible</w:t>
            </w:r>
          </w:p>
        </w:tc>
      </w:tr>
      <w:tr>
        <w:trPr>
          <w:trHeight w:val="289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  <w:t>Mobiliser des ressources du budget nationa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>
          <w:trHeight w:val="80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  <w:t>Organiser des sessions de recyclage des différents acteurs sur les outils disponib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Sessions de recyclage de différents acteurs ont été réalisée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pport de formation disponible</w:t>
            </w:r>
          </w:p>
        </w:tc>
      </w:tr>
      <w:tr>
        <w:trPr>
          <w:trHeight w:val="289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  <w:t>Faire le suivi entre deux sessions de formation/recyclag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contributeurs formé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pport de formation  disponible</w:t>
            </w:r>
          </w:p>
        </w:tc>
      </w:tr>
      <w:tr>
        <w:trPr>
          <w:trHeight w:val="289" w:hRule="atLeast"/>
        </w:trPr>
        <w:tc>
          <w:tcPr>
            <w:tcW w:w="1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 xml:space="preserve">Objectif 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CA"/>
              </w:rPr>
              <w:t>Des sites internet nationaux de haute qualité sont disponibles.</w:t>
            </w:r>
          </w:p>
        </w:tc>
      </w:tr>
      <w:tr>
        <w:trPr>
          <w:trHeight w:val="88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  <w:t>Rendre disponible sur les sites Web la liste des contacts nationaux, personnes ressources et institutions ainsi que les données sur la biodiversité des pay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1  répertoire sur les tradi-praticiens crée en instance de mise en ligne et des pages sont en cours de créatio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CHM national</w:t>
            </w:r>
          </w:p>
        </w:tc>
      </w:tr>
      <w:tr>
        <w:trPr>
          <w:trHeight w:val="578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  <w:t>Analyser les intérêts des demandeurs d’inform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  <w:t xml:space="preserve">Signature d’un accord de partenariat avec l’université de Marad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  <w:t>établissement en cours d’un partenariat avec l’université de Diffa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  <w:t>nombre de mise à jour sur le site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  <w:t xml:space="preserve">Rapport d’activité de la Division Diversité Biologique 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  <w:t>Renforcer le partenariat avec les structures détentrices des information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</w:r>
          </w:p>
        </w:tc>
      </w:tr>
      <w:tr>
        <w:trPr>
          <w:trHeight w:val="289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  <w:t>Initier des collectes de données propres aux CHM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  <w:t>Actualiser en permanence le contenu du site We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</w:r>
          </w:p>
        </w:tc>
      </w:tr>
      <w:tr>
        <w:trPr>
          <w:trHeight w:val="305" w:hRule="atLeast"/>
        </w:trPr>
        <w:tc>
          <w:tcPr>
            <w:tcW w:w="1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fr-CA"/>
              </w:rPr>
              <w:t>Objectifs : Des informations nationales sont échangées par le biais du réseau du centre d’échange</w:t>
            </w:r>
          </w:p>
        </w:tc>
      </w:tr>
      <w:tr>
        <w:trPr>
          <w:trHeight w:val="86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  <w:t>Recenser toutes les sources nationales d’informations relatives à la biodiversité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 xml:space="preserve">32 structures ont été recensées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CHM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  <w:t>Négocier des partenariats avec les structures identifiée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 xml:space="preserve">2 partenariats, un accord de partenariat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Rapport d’activité CNEDD</w:t>
            </w:r>
          </w:p>
        </w:tc>
      </w:tr>
      <w:tr>
        <w:trPr>
          <w:trHeight w:val="289" w:hRule="atLeast"/>
        </w:trPr>
        <w:tc>
          <w:tcPr>
            <w:tcW w:w="1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fr-C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CA"/>
              </w:rPr>
              <w:t xml:space="preserve">Objectif 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es Parties collaborent et partagent leurs connaissances par le biais du réseau du centre d’échange</w:t>
            </w:r>
          </w:p>
        </w:tc>
      </w:tr>
      <w:tr>
        <w:trPr>
          <w:trHeight w:val="88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  <w:t>Réaliser des back up annuel (électroniques et en version papier) des informations clés disponibles sur le CHM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val="fr-CA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  <w:t>Nombre de documents archivé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fr-CA"/>
              </w:rPr>
            </w:r>
          </w:p>
        </w:tc>
      </w:tr>
      <w:tr>
        <w:trPr>
          <w:trHeight w:val="88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  <w:t>Accroitre la visibilité du CHM natio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  <w:t>La page d’accueil du site CHM est devenue plus attrayant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Voir les modifications sur le CHM</w:t>
            </w:r>
          </w:p>
        </w:tc>
      </w:tr>
      <w:tr>
        <w:trPr>
          <w:trHeight w:val="289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  <w:t>Mettre des informations utiles sur le CHM nationa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fr-CA"/>
              </w:rPr>
            </w:r>
          </w:p>
        </w:tc>
      </w:tr>
      <w:tr>
        <w:trPr>
          <w:trHeight w:val="88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  <w:t xml:space="preserve">Élaborer des projets régionaux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  <w:t>Endossement du projet régional APA (Niger Burkina Cote d’Ivoir 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Rapport de répartition de fon STAR du FEM6</w:t>
            </w:r>
          </w:p>
        </w:tc>
      </w:tr>
      <w:tr>
        <w:trPr>
          <w:trHeight w:val="578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  <w:t>Capitaliser les expériences des autres pay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  <w:t xml:space="preserve">Transfert de base des données du CHM Maroc vers le CHM du Niger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  <w:t>Rapports des pays </w:t>
            </w:r>
          </w:p>
        </w:tc>
      </w:tr>
      <w:tr>
        <w:trPr>
          <w:trHeight w:val="289" w:hRule="atLeast"/>
        </w:trPr>
        <w:tc>
          <w:tcPr>
            <w:tcW w:w="1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CA"/>
              </w:rPr>
              <w:t xml:space="preserve">Objectif : Assurer la mise en œuvre du plan d’action </w:t>
            </w:r>
          </w:p>
        </w:tc>
      </w:tr>
      <w:tr>
        <w:trPr>
          <w:trHeight w:val="289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  <w:t>Élaborer et diffuser un canevas de rapportag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  <w:t>Canevas élaboré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  <w:t>Canevas adopté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  <w:t>Élaborer et transmettre les rapports semestriels par  pay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  <w:t>2 rapport de mis en œuvre ont été transmis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  <w:t>Rapport disponible</w:t>
            </w:r>
          </w:p>
        </w:tc>
      </w:tr>
      <w:tr>
        <w:trPr>
          <w:trHeight w:val="289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tablir des partenariats avec les archivistes spécialisés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00:00Z</dcterms:created>
  <dc:creator>USER</dc:creator>
  <dc:description/>
  <cp:keywords/>
  <dc:language>en-US</dc:language>
  <cp:lastModifiedBy>Issaka Maman Sani</cp:lastModifiedBy>
  <dcterms:modified xsi:type="dcterms:W3CDTF">2016-11-02T09:00:00Z</dcterms:modified>
  <cp:revision>2</cp:revision>
  <dc:subject/>
  <dc:title/>
</cp:coreProperties>
</file>